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技能大赛教育故事演讲"/>
      <w:r>
        <w:rPr/>
        <w:t>班主任技能大赛教育故事演讲</w:t>
      </w:r>
      <w:bookmarkEnd w:id="0"/>
    </w:p>
    <w:p>
      <w:pPr>
        <w:pStyle w:val="Normal"/>
        <w:rPr/>
      </w:pPr>
      <w:r>
        <w:rPr/>
        <w:t>尊敬的各位领导、评委老师、各位同仁：大家好</w:t>
      </w:r>
      <w:r>
        <w:rPr/>
        <w:t>!</w:t>
      </w:r>
    </w:p>
    <w:p>
      <w:pPr>
        <w:pStyle w:val="Normal"/>
        <w:rPr/>
      </w:pPr>
      <w:r>
        <w:rPr/>
        <w:t>是谁在用生命感染生命，是谁在用心灵拓宽心灵，是谁在从事着天底下最光辉的事业，是老师，是我们在座的每一位同仁，我也是其中的一员，我是来自于中仰陵小学的张瑞英，从教多年来，与学生朝夕相伴，用师生之爱编织着许多美丽幸福的故事，今天就选其中的一个故事与各位分享当一名老师的幸福。</w:t>
      </w:r>
    </w:p>
    <w:p>
      <w:pPr>
        <w:pStyle w:val="Normal"/>
        <w:rPr/>
      </w:pPr>
      <w:r>
        <w:rPr/>
        <w:t>记得在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，有一个中年人来到学校，向翟校长打听我班黄冰心家庭情况，出于对冰心的保护，翟校长跟我商量一致，向来人隐瞒了真情，来人才不甘心的离去。为了弄清原因我就与冰心家人联系，可怎么也联系不上，到她家里去了几趟也找不到她的爸爸妈妈。</w:t>
      </w:r>
    </w:p>
    <w:p>
      <w:pPr>
        <w:pStyle w:val="Normal"/>
        <w:rPr/>
      </w:pPr>
      <w:r>
        <w:rPr/>
        <w:t>第二天下午两点半，学校让家长带孩子去宋营卫生院注射甲流疫苗。冰心家长没来，也没让冰心来，我急忙打电话了解情况，结果冰心妈妈的电话停机，又给她爸爸打电话，得到的答复是：“不认识冰心”。一连串的问题让我百思不解。</w:t>
      </w:r>
    </w:p>
    <w:p>
      <w:pPr>
        <w:pStyle w:val="Normal"/>
        <w:rPr/>
      </w:pPr>
      <w:r>
        <w:rPr/>
        <w:t>第三天上午，我向孙校长和翟校长说明了这件事，为了弄个水落石出，两位校长让我带冰心再次到她家里去了解情况，我在门外敲门，结果不见一人开门。没有办法，我只好带冰心又回到了学校。到底怎么办呢</w:t>
      </w:r>
      <w:r>
        <w:rPr/>
        <w:t>?</w:t>
      </w:r>
      <w:r>
        <w:rPr/>
        <w:t>我犯难了，静心思考了一番，提笔给冰心妈妈写了一封信，信中表达了我对孩子的关心和对她们家人的问候，让冰心带回去，这一次，冰心的妈妈终于来学校了，她到学校后一口气讲述了事情的真相：原来他们一家从安徽来到石家庄，冰心的爸爸承包的工地上欠别人的钱，工人们想找冰心做人质，也想通过学校找到她父母，所以她的爸爸妈妈从来都不到学校，新书都是我给冰心买的。基于这种情况，他们决定让冰心回老家上学，临走时，她妈妈紧紧握着我的手说：张老师，大好人呐，我没有什么文化，孩子要离开你了，我只想对你说三句话：感谢你，你是我见到的最好的老师，我和孩子永远会记起你。在她妈妈说话时，冰心从书包中掏出一张折叠好的纸，小心翼翼的放到我手上，并告诉我：张老师我走后你再打开吧</w:t>
      </w:r>
      <w:r>
        <w:rPr/>
        <w:t>!</w:t>
      </w:r>
      <w:r>
        <w:rPr/>
        <w:t>看着冰心不情愿的和妈妈离开了，我迫不及待地打开这张纸，只见上面写着：</w:t>
      </w:r>
    </w:p>
    <w:p>
      <w:pPr>
        <w:pStyle w:val="Normal"/>
        <w:rPr/>
      </w:pPr>
      <w:r>
        <w:rPr/>
        <w:t>敬爱的张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这里我十分想感谢您。您是我遇到的最贴心的班主任。每当我看到您那亲切的笑脸，就像见到了妈妈似的，一点儿也不陌生。您的心和我们的心紧贴在一起，您那亲切的教导，无论走到哪里永远也忘不了，我一定好好学习，长大学成后带着好成绩来见你</w:t>
      </w:r>
      <w:r>
        <w:rPr/>
        <w:t>!</w:t>
      </w:r>
      <w:r>
        <w:rPr/>
        <w:t>老师，我要走了，我没有什么珍贵礼物送给你，只有一只亲手为你叠的丹顶鹤，老师，我会时刻记着你的。</w:t>
      </w:r>
    </w:p>
    <w:p>
      <w:pPr>
        <w:pStyle w:val="Normal"/>
        <w:rPr/>
      </w:pPr>
      <w:r>
        <w:rPr/>
        <w:t>看着还带有孩子体温的这些东西，我的眼睛湿润了。这哪里是一封信，分明是一个孩子的心在诉说师生之情。不在乎家长的鲜花，不在乎学生的掌声，能得到学生的爱戴，家长的信任我就满足了。一直以来，我的工作就是如何让学生在我的呵护下健康快乐的成长，每当我在情绪低落时想想孩子们对我的爱戴，我又找回了勇敢面对工作甚至面对生活的勇气。每当我想在工作上打退堂鼓时，想想家长对我的信任，我就忘记一切，从头再来。</w:t>
      </w:r>
    </w:p>
    <w:p>
      <w:pPr>
        <w:pStyle w:val="Normal"/>
        <w:rPr/>
      </w:pPr>
      <w:r>
        <w:rPr/>
        <w:t>幸福是绿色的生活，幸福是远离尘嚣的净土，幸福是置身事外的安闲……当我站在神圣的讲台，面对那些天真活泼的孩子们时，幸福荡漾心怀。我常问自己：幸福在哪里</w:t>
      </w:r>
      <w:r>
        <w:rPr/>
        <w:t>?</w:t>
      </w:r>
      <w:r>
        <w:rPr/>
        <w:t>幸福就在每天批改那成堆的作业里</w:t>
      </w:r>
      <w:r>
        <w:rPr/>
        <w:t>;</w:t>
      </w:r>
      <w:r>
        <w:rPr/>
        <w:t>幸福就在每天纠正孩子们成长的错误里</w:t>
      </w:r>
      <w:r>
        <w:rPr/>
        <w:t>;</w:t>
      </w:r>
      <w:r>
        <w:rPr/>
        <w:t>幸福就在孩子们每天温暖的相伴里</w:t>
      </w:r>
      <w:r>
        <w:rPr/>
        <w:t>;</w:t>
      </w:r>
      <w:r>
        <w:rPr/>
        <w:t>幸福，还在孩子们对我的声声祝福里。</w:t>
      </w:r>
    </w:p>
    <w:p>
      <w:pPr>
        <w:pStyle w:val="Normal"/>
        <w:rPr/>
      </w:pPr>
      <w:r>
        <w:rPr/>
        <w:t>今后我仍怀着一颗朴素的心，愿做平凡之人，愿做一个幸福的班主任，愿用我微薄之力，为孩子们撑起幸福的明天</w:t>
      </w:r>
      <w:r>
        <w:rPr/>
        <w:t>!</w:t>
      </w: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