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节日慰问信范文"/>
      <w:r>
        <w:rPr/>
        <w:t>领导节日慰问信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春意盎然，百花绽放，在“五一”国际劳动节来临之际，华人集团董事局、党委和工会向辛勤劳作，默默奉献的全体员工致以节日问候、衷心感谢和崇高敬意</w:t>
      </w:r>
      <w:r>
        <w:rPr/>
        <w:t>!</w:t>
      </w:r>
    </w:p>
    <w:p>
      <w:pPr>
        <w:pStyle w:val="Normal"/>
        <w:rPr/>
      </w:pPr>
      <w:r>
        <w:rPr/>
        <w:t>员工们同心协力，开拓创新，无私奉献，充分体现出企业的精神风貌。</w:t>
      </w:r>
    </w:p>
    <w:p>
      <w:pPr>
        <w:pStyle w:val="Normal"/>
        <w:rPr/>
      </w:pPr>
      <w:r>
        <w:rPr/>
        <w:t>今年党十八届三中全会召开，经济走好，企业向上，意义非凡。武汉建设国家中心城市，国际化大都市如火如荼。</w:t>
      </w:r>
    </w:p>
    <w:p>
      <w:pPr>
        <w:pStyle w:val="Normal"/>
        <w:rPr/>
      </w:pPr>
      <w:r>
        <w:rPr/>
        <w:t>华人集团立足湖北武汉，确定“国际发展年”，实施“走出去”战略，加快国际化步伐。</w:t>
      </w:r>
    </w:p>
    <w:p>
      <w:pPr>
        <w:pStyle w:val="Normal"/>
        <w:rPr/>
      </w:pPr>
      <w:r>
        <w:rPr/>
        <w:t>历史展露新姿，机遇时不我待。到海外去，到有发展潜力的地方去，战略在延伸，我们的信心在张扬。</w:t>
      </w:r>
    </w:p>
    <w:p>
      <w:pPr>
        <w:pStyle w:val="Normal"/>
        <w:rPr/>
      </w:pPr>
      <w:r>
        <w:rPr/>
        <w:t>华人集团引进资金、技术、人才，业绩骄人：金融服务和园区开发，跨行业、跨地区，世人瞩目。</w:t>
      </w:r>
    </w:p>
    <w:p>
      <w:pPr>
        <w:pStyle w:val="Normal"/>
        <w:rPr/>
      </w:pPr>
      <w:r>
        <w:rPr/>
        <w:t>集团走品牌化、国际化之路，正在为提升湖北武汉国际化水平，复兴大武汉，实现中国梦，奉献自己的心力。</w:t>
      </w:r>
    </w:p>
    <w:p>
      <w:pPr>
        <w:pStyle w:val="Normal"/>
        <w:rPr/>
      </w:pPr>
      <w:r>
        <w:rPr/>
        <w:t>集团快速发展，凝结着员工的心血和汗水，镌刻着员工的奋斗和奉献，我们要让所有员工共享企业发展成果。</w:t>
      </w:r>
    </w:p>
    <w:p>
      <w:pPr>
        <w:pStyle w:val="Normal"/>
        <w:rPr/>
      </w:pPr>
      <w:r>
        <w:rPr/>
        <w:t>蓝图已绘就，目标已确定，惟有戮力同心，甩开脚步，流汗不止，愿景才能变为现实。</w:t>
      </w:r>
    </w:p>
    <w:p>
      <w:pPr>
        <w:pStyle w:val="Normal"/>
        <w:rPr/>
      </w:pPr>
      <w:r>
        <w:rPr/>
        <w:t>“</w:t>
      </w:r>
      <w:r>
        <w:rPr/>
        <w:t>胸怀祖国服务华人”，科学谋划，培养人才，加强管理，塑造品牌。如此，我们才能把集团建成为和谐美好、具有竞争力、受人尊敬的世界知名企业。</w:t>
      </w:r>
    </w:p>
    <w:p>
      <w:pPr>
        <w:pStyle w:val="Normal"/>
        <w:rPr/>
      </w:pPr>
      <w:r>
        <w:rPr/>
        <w:t>五一是我们每个劳动者的节日，正如董事局主席邝远平先生常说的，工作是件快乐的事情，这是真理，让我们从五一这个节日中体会快乐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到，谨祝集团全体员工及家属节日快乐、身体健康、工作顺利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