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查摆问题及整改措施清单"/>
      <w:r>
        <w:rPr/>
        <w:t>个人查摆问题及整改措施清单</w:t>
      </w:r>
      <w:bookmarkEnd w:id="0"/>
    </w:p>
    <w:p>
      <w:pPr>
        <w:pStyle w:val="Normal"/>
        <w:rPr/>
      </w:pPr>
      <w:r>
        <w:rPr/>
        <w:t>通过学习教育、听取意见、查摆问题，深感自己与组织的要求和群众的期盼还有很大距离，“四风”方面的问题具体表现有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形式主义方面</w:t>
      </w:r>
    </w:p>
    <w:p>
      <w:pPr>
        <w:pStyle w:val="Normal"/>
        <w:rPr/>
      </w:pPr>
      <w:r>
        <w:rPr/>
        <w:t>1</w:t>
      </w:r>
      <w:r>
        <w:rPr/>
        <w:t>、有时不深入一线教师的工作环境，坐在办公室写文件、发指令</w:t>
      </w:r>
      <w:r>
        <w:rPr/>
        <w:t>;</w:t>
      </w:r>
      <w:r>
        <w:rPr/>
        <w:t>上级开会布置的任务，不动脑筋，照本宣科，主抓教学工作时，只注重听课数量，图省事，不仔细研究教法指导，让老师自由成长，没有发挥出领导的引领、监督作用，工作失职。</w:t>
      </w:r>
    </w:p>
    <w:p>
      <w:pPr>
        <w:pStyle w:val="Normal"/>
        <w:rPr/>
      </w:pPr>
      <w:r>
        <w:rPr/>
        <w:t>2</w:t>
      </w:r>
      <w:r>
        <w:rPr/>
        <w:t>、有时作风漂浮，不是每项工作都能先深入基层调研，底数不清、基层老师情况不明。主抓德育工作时，只图场面大、热闹</w:t>
      </w:r>
      <w:r>
        <w:rPr/>
        <w:t>;</w:t>
      </w:r>
      <w:r>
        <w:rPr/>
        <w:t>只图开展活动的轰轰烈烈，不做深入细致的思想工作，对品德差的学生关注太少。对班级学生思想问题更是袖手旁观、不闻不问。出现问题才插手解决，没有把问题消灭在萌芽状态。工作不尽职，官僚主义严重。</w:t>
      </w:r>
    </w:p>
    <w:p>
      <w:pPr>
        <w:pStyle w:val="Normal"/>
        <w:rPr/>
      </w:pPr>
      <w:r>
        <w:rPr/>
        <w:t>3</w:t>
      </w:r>
      <w:r>
        <w:rPr/>
        <w:t>、现在做工会工作，同样犯官僚主义错误。把搞点教师活动就当成工会工作的全部，不关注职工的家庭生活和身体健康，同志们的家事不装在心里，婚丧嫁娶也经常不去，不把群众的事当自己的事放在心上，严重脱离群众。有时上传下达给下面派任务，给一线教师确实增加一些额外负担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官僚主义方面</w:t>
      </w:r>
    </w:p>
    <w:p>
      <w:pPr>
        <w:pStyle w:val="Normal"/>
        <w:rPr/>
      </w:pPr>
      <w:r>
        <w:rPr/>
        <w:t>1</w:t>
      </w:r>
      <w:r>
        <w:rPr/>
        <w:t>、个人官僚主义作风特别严重，遇到需要做的工作时，从自己的角度出发，根本就不替群众设身处地的着想，瞎指挥。对所负责的工作没有达到领导的要求负有不可推卸的责任。</w:t>
      </w:r>
    </w:p>
    <w:p>
      <w:pPr>
        <w:pStyle w:val="Normal"/>
        <w:rPr/>
      </w:pPr>
      <w:r>
        <w:rPr/>
        <w:t>2</w:t>
      </w:r>
      <w:r>
        <w:rPr/>
        <w:t>、有时不敢严抓、不敢严管。遇事只扫自己门前雪，不管他人瓦上霜。工作中沟通协调能力差，一意孤行、摆老资格，遇事不敢担当，推诿扯皮，分管的工作完成的不好，给学校整体工作拖了后腿。</w:t>
      </w:r>
    </w:p>
    <w:p>
      <w:pPr>
        <w:pStyle w:val="Normal"/>
        <w:rPr/>
      </w:pPr>
      <w:r>
        <w:rPr/>
        <w:t>3</w:t>
      </w:r>
      <w:r>
        <w:rPr/>
        <w:t>、有时说得多，做的少，不注意倾听群众的不同声音，工作还经常出现倦怠情绪，拼劲、闯进不够，干工作推推动动、不推不动，只求“过得去”、不求“过得硬”。迟到早退现象时有发生，对自己要求不严格。下属、同事的意见听不进去，写发言就糊弄、对付，上级文件也不仔细看，不认真学，只要求别人，不要求自己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享乐主义方面</w:t>
      </w:r>
    </w:p>
    <w:p>
      <w:pPr>
        <w:pStyle w:val="Normal"/>
        <w:rPr/>
      </w:pPr>
      <w:r>
        <w:rPr/>
        <w:t>1</w:t>
      </w:r>
      <w:r>
        <w:rPr/>
        <w:t>、在家经常看些无聊的肥皂电视剧，消磨时间，还在网上偶尔玩着小游戏麻痹自己。不把主要精力放在正经的有意义的学习工作上，愧对了领导多年对自己的培养，现在非常后悔。有时组织观念稍显淡薄，说话易冲动，不谨慎。</w:t>
      </w:r>
    </w:p>
    <w:p>
      <w:pPr>
        <w:pStyle w:val="Normal"/>
        <w:rPr/>
      </w:pPr>
      <w:r>
        <w:rPr/>
        <w:t>2</w:t>
      </w:r>
      <w:r>
        <w:rPr/>
        <w:t>、满足于老经验、老办法，习惯于老一套、旧框框，创新意识不强、干事动力不足</w:t>
      </w:r>
      <w:r>
        <w:rPr/>
        <w:t>;</w:t>
      </w:r>
      <w:r>
        <w:rPr/>
        <w:t>休息时间有时朋友同学在一起请客吃饭，虽然是私款消费，但也颓废了精神，浪费了金钱和时间，今后一定改正，把更多的业余时间用到读书学习上，积极上进，活到老学到老。</w:t>
      </w:r>
    </w:p>
    <w:p>
      <w:pPr>
        <w:pStyle w:val="Normal"/>
        <w:rPr/>
      </w:pPr>
      <w:r>
        <w:rPr/>
        <w:t>3</w:t>
      </w:r>
      <w:r>
        <w:rPr/>
        <w:t>、家里有事时，心思不在工作上，头脑混沌。工作事业心没有年轻时强了，责任心也淡了，艰苦、难度大的工作不愿意做了，最好安排别人干自己才满意。缺少勇于挑重担的精神境界。受社会上的歪风邪气影响较大，工作不讲奉献、讲回报，热衷于享乐安逸，越清闲越好，这些都是不对的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奢靡之风方面</w:t>
      </w:r>
    </w:p>
    <w:p>
      <w:pPr>
        <w:pStyle w:val="Normal"/>
        <w:rPr/>
      </w:pPr>
      <w:r>
        <w:rPr/>
        <w:t>1</w:t>
      </w:r>
      <w:r>
        <w:rPr/>
        <w:t>、本来自己家庭条件一般，但自己不顾现实条件，还有虚荣心理，怕别人瞧不起，遇事不能量力而行，讲“排场”，比“阔气”，觉得这样才有面子。这都是平时不注意世界观改造及精神追求的结果。</w:t>
      </w:r>
    </w:p>
    <w:p>
      <w:pPr>
        <w:pStyle w:val="Normal"/>
        <w:rPr/>
      </w:pPr>
      <w:r>
        <w:rPr/>
        <w:t>2</w:t>
      </w:r>
      <w:r>
        <w:rPr/>
        <w:t>、对待工作上的用品，也不注意节约，铺张浪费，大手大脚，管理中漏洞不少，这些都是今后要改进完善的地方。学校近年来年轻教师的增加，看到他们朝气活泼，有了一种高位置的感觉，所以在有些工作中，也比较骄傲自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在家庭生活中也有奢靡之风的现象发生，不精打细算，量入为出，也攀比思想严重。通过四风的学习对照排查，发现自己存在的问题实在太多了，原来总是自我感觉良好，现在才明白，多亏群众路线教育实践活动的当头棒喝，才使自己清醒过来，否则继续放纵下去，后果将不堪设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