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蛋糕主持词"/>
      <w:r>
        <w:rPr/>
        <w:t>新婚蛋糕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有请新郎新娘切百年好合蛋糕，为新的生活剪彩。夫妻同心，其利断金，接下来的日子里，只要小两口心往一处想，劲往一处使，日子就一定甜甜蜜蜜，顺顺利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