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参加节约型校园建设心得体会"/>
      <w:r>
        <w:rPr/>
        <w:t>党员参加节约型校园建设心得体会</w:t>
      </w:r>
      <w:bookmarkEnd w:id="0"/>
    </w:p>
    <w:p>
      <w:pPr>
        <w:pStyle w:val="Normal"/>
        <w:rPr/>
      </w:pPr>
      <w:r>
        <w:rPr/>
        <w:t>经过数十天的筹划、实施，由电子信息工程学院党支部举行的大型活动——建设节约型校园已圆满结束。</w:t>
      </w:r>
    </w:p>
    <w:p>
      <w:pPr>
        <w:pStyle w:val="Normal"/>
        <w:rPr/>
      </w:pPr>
      <w:r>
        <w:rPr/>
        <w:t>现将活动总结如下：</w:t>
      </w:r>
    </w:p>
    <w:p>
      <w:pPr>
        <w:pStyle w:val="Normal"/>
        <w:rPr/>
      </w:pPr>
      <w:r>
        <w:rPr/>
        <w:t>一活动成果：</w:t>
      </w:r>
    </w:p>
    <w:p>
      <w:pPr>
        <w:pStyle w:val="Normal"/>
        <w:rPr/>
      </w:pPr>
      <w:r>
        <w:rPr/>
        <w:t>本次活动经过一系列的宣传、观看教育片、派发节约书签、学习党的精神等活动，学院已经基本形成了节约的良好风尚</w:t>
      </w:r>
      <w:r>
        <w:rPr/>
        <w:t>;</w:t>
      </w:r>
      <w:r>
        <w:rPr/>
        <w:t>形成了浪费可耻、节约光荣的良好氛围</w:t>
      </w:r>
      <w:r>
        <w:rPr/>
        <w:t>;</w:t>
      </w:r>
      <w:r>
        <w:rPr/>
        <w:t>形成了互相监督，荣辱与共的良好风气。同学们增强了建设节约型校园的意识，能做到随手关灯关水，节约纸张，节约粮食，节约身边的各种资源，让大家携起手来，共创美好和谐校园。</w:t>
      </w:r>
    </w:p>
    <w:p>
      <w:pPr>
        <w:pStyle w:val="Normal"/>
        <w:rPr/>
      </w:pPr>
      <w:r>
        <w:rPr/>
        <w:t>二活动经验：</w:t>
      </w:r>
    </w:p>
    <w:p>
      <w:pPr>
        <w:pStyle w:val="Normal"/>
        <w:rPr/>
      </w:pPr>
      <w:r>
        <w:rPr/>
        <w:t>活动中，遇到了重重困难，学院各部门出谋划策、鼎力相助，才使活动得以顺利进行。团结就是力量，大家团结一致，就能攻克一切困难。在宣传节约知识和派发节约书签标语活动中，大家为了同个信念</w:t>
      </w:r>
      <w:r>
        <w:rPr/>
        <w:t>---</w:t>
      </w:r>
      <w:r>
        <w:rPr/>
        <w:t>建设节约型校园，不怕苦，不怕累，在烈日炎炎下，为过往的同学讲述节约知识和其必要性，都在横幅上写上自己的名字，而参与到节约活动中。在活动中，我们学到了怎样最大程度利用身边有限的人力物力财力使宣传达到最大力度，怎样和大家团结在一起把活动顺利圆满的完成，总的来说，这次活动锻炼了我们的组织宣传等各方面的能力。这是一次非常有意义的活动。</w:t>
      </w:r>
    </w:p>
    <w:p>
      <w:pPr>
        <w:pStyle w:val="Normal"/>
        <w:rPr/>
      </w:pPr>
      <w:r>
        <w:rPr/>
        <w:t>三下面我对活动过程中的优点以总结</w:t>
      </w:r>
    </w:p>
    <w:p>
      <w:pPr>
        <w:pStyle w:val="Normal"/>
        <w:rPr/>
      </w:pPr>
      <w:r>
        <w:rPr/>
        <w:t>优点：</w:t>
      </w:r>
    </w:p>
    <w:p>
      <w:pPr>
        <w:pStyle w:val="Normal"/>
        <w:rPr/>
      </w:pPr>
      <w:r>
        <w:rPr/>
        <w:t>1</w:t>
      </w:r>
      <w:r>
        <w:rPr/>
        <w:t>活动宣传面大，覆盖率高</w:t>
      </w:r>
    </w:p>
    <w:p>
      <w:pPr>
        <w:pStyle w:val="Normal"/>
        <w:rPr/>
      </w:pPr>
      <w:r>
        <w:rPr/>
        <w:t>此次活动我们一共发出节约型书签</w:t>
      </w:r>
      <w:r>
        <w:rPr/>
        <w:t>300</w:t>
      </w:r>
      <w:r>
        <w:rPr/>
        <w:t>张、学习党的十八精神及建设节约型社会的相关短信</w:t>
      </w:r>
      <w:r>
        <w:rPr/>
        <w:t>100</w:t>
      </w:r>
      <w:r>
        <w:rPr/>
        <w:t>条和观看节约型教育片及举行了大型的宣传节约知识活动。另外，我们的节约横幅在图书馆门口展出一天，使大多数同学知道了此次活动的举行并通过这些方面的宣传使他们知道了活动的意义</w:t>
      </w:r>
      <w:r>
        <w:rPr/>
        <w:t>!</w:t>
      </w:r>
    </w:p>
    <w:p>
      <w:pPr>
        <w:pStyle w:val="Normal"/>
        <w:rPr/>
      </w:pPr>
      <w:r>
        <w:rPr/>
        <w:t>2</w:t>
      </w:r>
      <w:r>
        <w:rPr/>
        <w:t>宣传方式贴近学习生活</w:t>
      </w:r>
    </w:p>
    <w:p>
      <w:pPr>
        <w:pStyle w:val="Normal"/>
        <w:rPr/>
      </w:pPr>
      <w:r>
        <w:rPr/>
        <w:t>活动的宣传我们主要采用横幅写名字和派发节约书签的方式，我们选用通俗易懂的书签标语，使同学们看后明白我们该怎么做，也使他们明白我们生活存在的浪费的现状，借此唤醒他们的节约意识</w:t>
      </w:r>
      <w:r>
        <w:rPr/>
        <w:t>!</w:t>
      </w:r>
      <w:r>
        <w:rPr/>
        <w:t>还有我们的节约横幅，都是由我们为同学们讲解节约知识，使他们认识到节约的重要性，从而在横幅上写上自己的名字，参与到这次节约的活动中。</w:t>
      </w:r>
    </w:p>
    <w:p>
      <w:pPr>
        <w:pStyle w:val="Normal"/>
        <w:rPr/>
      </w:pPr>
      <w:r>
        <w:rPr/>
        <w:t>3</w:t>
      </w:r>
      <w:r>
        <w:rPr/>
        <w:t>活动的目的及意义广泛</w:t>
      </w:r>
    </w:p>
    <w:p>
      <w:pPr>
        <w:pStyle w:val="Normal"/>
        <w:rPr/>
      </w:pPr>
      <w:r>
        <w:rPr/>
        <w:t>活动响应了国家构建节约型社会和节约型校园的号召，通过广泛的宣传使同学们了解了中国资源的现状和资源对于社会发展的重要性以及校园内普遍存在的一些浪费现象，增强了同学们的责任感树立起了节约，使同学们认识到节约的重要性和迫切性。将节约落实到了实处，为构建节约型校园和节约型社会贡献自己的力量</w:t>
      </w:r>
      <w:r>
        <w:rPr/>
        <w:t>!</w:t>
      </w:r>
    </w:p>
    <w:p>
      <w:pPr>
        <w:pStyle w:val="Normal"/>
        <w:widowControl/>
        <w:bidi w:val="0"/>
        <w:spacing w:before="180" w:after="180"/>
        <w:jc w:val="left"/>
        <w:rPr/>
      </w:pPr>
      <w:r>
        <w:rPr/>
        <w:t>同学们纷纷表示，通过此次活动，充分调动了自身的节约积极性，无论在思想上还是实际行动中都要充分认识节约的重要性。并且，同学们还下定决心要在今后的学习生活中，处处发挥先锋模范作用，从自身做起，提高综合素质，向全面建设“节约型校园“进军</w:t>
      </w:r>
      <w:r>
        <w:rPr/>
        <w:t>!</w:t>
      </w:r>
      <w:r>
        <w:rPr/>
        <w:t>活动已经结束，但是活动的意义却留在了每一个同学的心里，他们明白了自己该怎么做，要怎么做才可以为祖国的资源短缺这一现状作出自己的贡献</w:t>
      </w:r>
      <w:r>
        <w:rPr/>
        <w:t>!</w:t>
      </w:r>
      <w:r>
        <w:rPr/>
        <w:t>让我们携起手来，为了资源的合理利用为了构建和谐校园介于校园一起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