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优秀共产党员张富清的优秀心得体会范文精选"/>
      <w:r>
        <w:rPr/>
        <w:t>学习全国优秀共产党员张富清的优秀心得体会范文精选</w:t>
      </w:r>
      <w:bookmarkEnd w:id="0"/>
    </w:p>
    <w:p>
      <w:pPr>
        <w:pStyle w:val="Normal"/>
        <w:rPr/>
      </w:pPr>
      <w:r>
        <w:rPr/>
        <w:t>这段时间，有位老人成为大家关注的焦点，他就是</w:t>
      </w:r>
      <w:r>
        <w:rPr/>
        <w:t>95</w:t>
      </w:r>
      <w:r>
        <w:rPr/>
        <w:t>岁的张富清，他是一位战功赫赫的老党员，但</w:t>
      </w:r>
      <w:r>
        <w:rPr/>
        <w:t>60</w:t>
      </w:r>
      <w:r>
        <w:rPr/>
        <w:t>多年来，他刻意尘封功绩，连儿女也不知情，直到</w:t>
      </w:r>
      <w:r>
        <w:rPr/>
        <w:t>2018</w:t>
      </w:r>
      <w:r>
        <w:rPr/>
        <w:t>年底在退役军人信息采集中，他的事迹被发现，这段英雄往事才重现在人们面前。</w:t>
      </w:r>
    </w:p>
    <w:p>
      <w:pPr>
        <w:pStyle w:val="Normal"/>
        <w:rPr/>
      </w:pPr>
      <w:r>
        <w:rPr/>
        <w:t>近日，习近平总书记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张富清老英雄的事迹感动了很多人，战争时，他不顾安危冲锋在前，在战火洗礼中成长为战斗英雄。和平时期，他选择舍弃名利，到国家最艰苦、贫困的山区，始终为国家、为人民奉献光与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淡泊名利，默默奉献，铭记初心。不求名，不留名，低调做人，高调做事，默默奉献，始终牢记自己的初心，不论在何岗位，不论身处在何年代，初心永远不变。如今我们生处和平年代，物质生活有了极大的提高，但要实现“两个一百年”奋斗目标、实现中华民族伟大复兴的中国梦，还必须凝聚更强大的精神力量。张富清为我们树立了榜样，我们学习张富清，爱祖国，爱人民，讲奉献，有作为，朴实纯粹、淡泊名利的精神，在自己平凡的岗位上默默奉献、努力工作，为建设社会主义现代化强国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