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实习心得感想范文"/>
      <w:r>
        <w:rPr/>
        <w:t>工程管理实习心得感想范文</w:t>
      </w:r>
      <w:bookmarkEnd w:id="0"/>
    </w:p>
    <w:p>
      <w:pPr>
        <w:pStyle w:val="Normal"/>
        <w:rPr/>
      </w:pPr>
      <w:r>
        <w:rPr/>
        <w:t>今天的实习地点是唐山市职业教育中心增建学生宿舍、食堂和实训车间工程是我们参观的第四个工程项目。一进工地我们就看到了工程宣传栏，上面对工程做了简单介绍，还有一些施工准则。再向里就看到了钢筋的加工区，里面有各种各样的钢筋：有盘条、螺纹钢、型钢，还有一些机械工具：钢筋调直机、钢筋切割机、和钢筋弯曲机。</w:t>
      </w:r>
    </w:p>
    <w:p>
      <w:pPr>
        <w:pStyle w:val="Normal"/>
        <w:rPr/>
      </w:pPr>
      <w:r>
        <w:rPr/>
        <w:t>老师和工地负责人把我们带到正在施工的实训车间楼，实训车间楼是二层的框架楼，技术员告诉我们脚手架用的管直径为</w:t>
      </w:r>
      <w:r>
        <w:rPr/>
        <w:t>48mm</w:t>
      </w:r>
      <w:r>
        <w:rPr/>
        <w:t>，厚度为</w:t>
      </w:r>
      <w:r>
        <w:rPr/>
        <w:t>3.5mm,</w:t>
      </w:r>
      <w:r>
        <w:rPr/>
        <w:t>长度有</w:t>
      </w:r>
      <w:r>
        <w:rPr/>
        <w:t>1.5m,2m,3.5m,4m,6m</w:t>
      </w:r>
      <w:r>
        <w:rPr/>
        <w:t>。二层还没有封顶，正在绑扎钢筋，我来到房顶的绑扎现场，看到了负筋和已经支好的模板。</w:t>
      </w:r>
    </w:p>
    <w:p>
      <w:pPr>
        <w:pStyle w:val="Normal"/>
        <w:rPr/>
      </w:pPr>
      <w:r>
        <w:rPr/>
        <w:t>上图负弯筋上面的铁架是用来控制负弯筋不变形、不下沉的。它的作用有如下功能：</w:t>
      </w:r>
      <w:r>
        <w:rPr/>
        <w:t>1</w:t>
      </w:r>
      <w:r>
        <w:rPr/>
        <w:t>、能保证楼板砼的厚度，</w:t>
      </w:r>
      <w:r>
        <w:rPr/>
        <w:t>2</w:t>
      </w:r>
      <w:r>
        <w:rPr/>
        <w:t>、能保证楼板负弯筋不变形，</w:t>
      </w:r>
      <w:r>
        <w:rPr/>
        <w:t>3</w:t>
      </w:r>
      <w:r>
        <w:rPr/>
        <w:t>、能作运输道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框架柱使用的模板是胶合板，由于胶合板韧性大，易变形，所以模板用通长的木条和方钢支撑，以便均匀受力，且木条和方钢双向管加固。老师告诉我们混凝土入模时呈疏松状，里面含有大量的空洞和气泡，必须采用适当的方法在初凝前捣实完毕，才能使构件或结构满足使用要求。方法有振捣法，挤压法，离心法。现在有许多检测方法，如红外线法。</w:t>
      </w:r>
      <w:r>
        <w:rPr/>
        <w:t>X</w:t>
      </w:r>
      <w:r>
        <w:rPr/>
        <w:t>光法等，如果构件不合格，必须重做。楼顶女儿墙的钢筋已经绑好，是用一级钢筋绑成十字网格，此楼的女儿墙设计高</w:t>
      </w:r>
      <w:r>
        <w:rPr/>
        <w:t>1m</w:t>
      </w:r>
      <w:r>
        <w:rPr/>
        <w:t>厚</w:t>
      </w:r>
      <w:r>
        <w:rPr/>
        <w:t>100mm</w:t>
      </w:r>
      <w:r>
        <w:rPr/>
        <w:t>，女儿墙具有美观，便于防水等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