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星星的孩子课后反思"/>
      <w:r>
        <w:rPr/>
        <w:t>《数星星的孩子》课后反思</w:t>
      </w:r>
      <w:bookmarkEnd w:id="0"/>
    </w:p>
    <w:p>
      <w:pPr>
        <w:pStyle w:val="Normal"/>
        <w:rPr/>
      </w:pPr>
      <w:r>
        <w:rPr/>
        <w:t>今天我教学《数星星的孩子》是一篇集知识性、人文性、趣味于一体的文章，通过开课时儿歌动画的导入，各种游戏的环节设计，还有各种形式的朗读、表演等，活跃了课堂气氛，让学生“学得乐”。</w:t>
      </w:r>
    </w:p>
    <w:p>
      <w:pPr>
        <w:pStyle w:val="Normal"/>
        <w:rPr/>
      </w:pPr>
      <w:r>
        <w:rPr/>
        <w:t>教学中，注重抓住关键词的理解，加上形式多样的朗读，告诉学生作者所以长大后能成为著名的天文学家，取得了卓越的成就，与他刻苦钻研是分不开的。让学生深刻体会要想取得成功一定要付出努力，这也体现了对学生人文情怀的培养。</w:t>
      </w:r>
    </w:p>
    <w:p>
      <w:pPr>
        <w:pStyle w:val="Normal"/>
        <w:widowControl/>
        <w:bidi w:val="0"/>
        <w:spacing w:before="180" w:after="180"/>
        <w:jc w:val="left"/>
        <w:rPr/>
      </w:pPr>
      <w:r>
        <w:rPr/>
        <w:t>我觉得还有欠缺的是在知识性的体现上，教学这篇课文是一个很好的向学生介绍天文知识的机会，但在这次的教学设计中没有涉及太多，只是用课件演示北斗七星围绕北极星转动的过程。在实施时还可以考虑在课堂拓展环节加入梦幻般的星座图片的欣赏等，这样既增长了学生的见识，也更能激发他们对自然科学的热爱之情，真正做到让孩子“乐于学、学于用、用于研”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