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误发货的道歉信最新范文"/>
      <w:r>
        <w:rPr/>
        <w:t>延误发货的道歉信最新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我是</w:t>
      </w:r>
      <w:r>
        <w:rPr/>
        <w:t>OO__</w:t>
      </w:r>
      <w:r>
        <w:rPr/>
        <w:t>快递的投递员</w:t>
      </w:r>
      <w:r>
        <w:rPr/>
        <w:t>20__</w:t>
      </w:r>
      <w:r>
        <w:rPr/>
        <w:t>号，由于近期发生了货品延误发货的事情，我特地向您递交我的道歉信，以恳求您的原谅。</w:t>
      </w:r>
    </w:p>
    <w:p>
      <w:pPr>
        <w:pStyle w:val="Normal"/>
        <w:rPr/>
      </w:pPr>
      <w:r>
        <w:rPr/>
        <w:t>我必须就此次延误发货的错误向您做出清楚、真实地解释：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期间我的工作列表当中出现了你的一件货品，是加急货品，从杭州寄往深圳的。</w:t>
      </w:r>
    </w:p>
    <w:p>
      <w:pPr>
        <w:pStyle w:val="Normal"/>
        <w:rPr/>
      </w:pPr>
      <w:r>
        <w:rPr/>
        <w:t>我忘记在分发货品时候，由于粗心大意错将临近货品分发为加急件，犯了疏忽大意的错误。</w:t>
      </w:r>
    </w:p>
    <w:p>
      <w:pPr>
        <w:pStyle w:val="Normal"/>
        <w:rPr/>
      </w:pPr>
      <w:r>
        <w:rPr/>
        <w:t>现如今，我已经受到了快递公司的处罚，并且向您表示诚挚的道歉。</w:t>
      </w:r>
    </w:p>
    <w:p>
      <w:pPr>
        <w:pStyle w:val="Normal"/>
        <w:rPr/>
      </w:pPr>
      <w:r>
        <w:rPr/>
        <w:t>我公司愿意赔偿您由于延误发货导致的一些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