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自我评价2023"/>
      <w:r>
        <w:rPr/>
        <w:t>团员个人自我评价</w:t>
      </w:r>
      <w:r>
        <w:rPr/>
        <w:t>2023</w:t>
      </w:r>
      <w:bookmarkEnd w:id="0"/>
    </w:p>
    <w:p>
      <w:pPr>
        <w:pStyle w:val="Normal"/>
        <w:rPr/>
      </w:pPr>
      <w:r>
        <w:rPr/>
        <w:t>大学生团员民主评议自我评价转眼间，我已经跨入大三的第二个学期。时光飞逝，在校团委的教育和关心下，我懂得了一个当代大学生应该具备哪些素质和品质。总结半年的工作学习经验，我对自己有如下的评价和认识：首先，团学习和工作中，我身为一名普通团员，能够积极配合团总支的各种工作，努力宣传团的知识和精神，能够以身作则，努力提高自身素质，做到了坦诚、自信、乐观、处事冷静，人际关系良好，争取成为优秀的中国共青团员。在此期间，我注重提高自己的思想政治素质能够积极的参加学校组织的活动。我深逻辑思维判断能力和团队协作能力，做事认真负责，热爱生活，能帮助别人，在各项工作中，能把同学们团结到一起，善于与他人协同“作战”，社会实践能力强，对新事物接受能力快，乐观向上，爱好广泛，并能努力做好每一件事。能够积极上进并主动挑战一些困难。通过对马克思主义哲学的学习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其次，但做为一个大学生，我们的天职就是学习，最主要的任务和根本目的就是学习，新学期正式上课后，老师都对我们将如何学习做出规划，帮助我们调整学习方法。让我们借鉴学长和同学门的长处，</w:t>
      </w:r>
    </w:p>
    <w:p>
      <w:pPr>
        <w:pStyle w:val="Normal"/>
        <w:rPr/>
      </w:pPr>
      <w:r>
        <w:rPr/>
        <w:t>来克服自己的短处，使我们很快进入新的更有挑战性的学习生活中来，让我们少走了许多的弯路。也让我对大学的学习生活有了更深刻的了解。在教师的引导下，我们更注重了学习方法和思维的调整，用一种开放的思维去思索。我做到课前预习、课上认真听讲，记笔记、课后系统复习，独立完成作业。自己已经不是一颗青涩的苹果，能够充分利用自己的课余时间，在加上有老师的教导，我对未来有了信心。在这个班集体中，其实我不是将军也不是矮子，大家都一样，努力的，充分利用时间的就是将军，不努力的虚度光阴的永远都只是弱者。让我知道了我最应该做的就是充分利用时间，不骄不躁，脚踏实地的去学习知识，为以后的人生达下坚实的基础。</w:t>
      </w:r>
    </w:p>
    <w:p>
      <w:pPr>
        <w:pStyle w:val="Normal"/>
        <w:rPr/>
      </w:pPr>
      <w:r>
        <w:rPr/>
        <w:t>作为团员必须具有积极的心态，乐观的精神，和敢于向困难挑战的精神，而且骄不躁，败不馁，能发扬团结友爱，关心他人，具有团队精神，和集体荣誉感。去年图书记带领教师队伍一起检查教室卫生，号召所有同学能够以身作则，爱学校就如爱家。我懂得了“勿以恶小而为之，勿以善小而不为”含义。良好的道德习惯不是一朝一夕，而是长期的养成过程。我从我做起，管好自已。只有这样才不会违背于作为新一代光荣的共青团员的精神。当然人无完人</w:t>
      </w:r>
      <w:r>
        <w:rPr/>
        <w:t>,</w:t>
      </w:r>
      <w:r>
        <w:rPr/>
        <w:t>我也有缺点，相信在不断反省自己的同时，我会尽量做到有错则改，无则加勉。虽然参加团的时间也很长了，但是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的努力为同学们服务。新的一年里，我一定认真要向老团员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未来组织的建设，因有我们的拼搏而更加富有活力，因有我们的努力而更加精彩，因为有我们的成绩而更加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