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湿地的措施"/>
      <w:r>
        <w:rPr/>
        <w:t>保护湿地的措施</w:t>
      </w:r>
      <w:bookmarkEnd w:id="0"/>
    </w:p>
    <w:p>
      <w:pPr>
        <w:pStyle w:val="Normal"/>
        <w:rPr/>
      </w:pPr>
      <w:r>
        <w:rPr/>
        <w:t>1.</w:t>
      </w:r>
      <w:r>
        <w:rPr/>
        <w:t>对生态环境的调节作用</w:t>
      </w:r>
    </w:p>
    <w:p>
      <w:pPr>
        <w:pStyle w:val="Normal"/>
        <w:rPr/>
      </w:pPr>
      <w:r>
        <w:rPr/>
        <w:t>地是地球上淡水的主要储存库，人类生产和生活用水除少数来自地下水源外，绝大多数来源于湿地，同时湿地还是补充地下水的主要来源，但更重要的是湿地具有调节径流、控制洪水的生态功能，对区域防洪，抗旱和减灾，维持区域水平衡起着举足轻重的作用。加湿地中的沼泽，由于土壤结构的特殊性，具有很强的蓄水性和透水性，被称为蓄水、防洪的天然“海绵”。我国降水的季节分配和年度分配不均匀，但通过天然和人工湿地的调节，在丰水期将降雨、河流过多的水量储存起来，不仅可以避免发生洪水灾害，同时又能保证在缺水期人民生活和工农业生产有稳定的水源供给。</w:t>
      </w:r>
    </w:p>
    <w:p>
      <w:pPr>
        <w:pStyle w:val="Normal"/>
        <w:rPr/>
      </w:pPr>
      <w:r>
        <w:rPr/>
        <w:t>2.</w:t>
      </w:r>
      <w:r>
        <w:rPr/>
        <w:t>对环境污染的调控作用</w:t>
      </w:r>
    </w:p>
    <w:p>
      <w:pPr>
        <w:pStyle w:val="Normal"/>
        <w:rPr/>
      </w:pPr>
      <w:r>
        <w:rPr/>
        <w:t>湿地被称为“地球之肾”，它具有强大的净化污水能力，湿地是自然环境中自净能力最强的生态系统之一，同森林相比，它是同等地域森林净化能力的</w:t>
      </w:r>
      <w:r>
        <w:rPr/>
        <w:t>1.5</w:t>
      </w:r>
      <w:r>
        <w:rPr/>
        <w:t>倍。湿地水流速度缓慢。有利于沉积物沉降</w:t>
      </w:r>
      <w:r>
        <w:rPr/>
        <w:t>;</w:t>
      </w:r>
      <w:r>
        <w:rPr/>
        <w:t>在湿地中生长、生活着多种多样的植物、微生物和细菌。生活和生产污水排入湿地后，通过湿地生物地球化学过程的转换，水中污染物可被储存、沉积、分解或转化，使污染物消失或浓度降低。据估算，在湿地水生植物体内富集的重金属浓度比水中浓度高出</w:t>
      </w:r>
      <w:r>
        <w:rPr/>
        <w:t>10</w:t>
      </w:r>
      <w:r>
        <w:rPr/>
        <w:t>万倍以上，水葫莲、香蒲和芦苇都能有效吸收水中有毒物质，并成功地用来处理含有毒物质的污水。</w:t>
      </w:r>
    </w:p>
    <w:p>
      <w:pPr>
        <w:pStyle w:val="Normal"/>
        <w:rPr/>
      </w:pPr>
      <w:r>
        <w:rPr/>
        <w:t>3</w:t>
      </w:r>
      <w:r>
        <w:rPr/>
        <w:t>、对生物多样性的保护作用</w:t>
      </w:r>
    </w:p>
    <w:p>
      <w:pPr>
        <w:pStyle w:val="Normal"/>
        <w:rPr/>
      </w:pPr>
      <w:r>
        <w:rPr/>
        <w:t>我国的湿地生境类型众多，其间生长和生活着多种多样的生物，并且有很多物种是中国所特有的，具有重大的科研价值和经济价值。在亚洲</w:t>
      </w:r>
      <w:r>
        <w:rPr/>
        <w:t>57</w:t>
      </w:r>
      <w:r>
        <w:rPr/>
        <w:t>种濒危鸟类中，中国湿地内就有</w:t>
      </w:r>
      <w:r>
        <w:rPr/>
        <w:t>31</w:t>
      </w:r>
      <w:r>
        <w:rPr/>
        <w:t>种，占</w:t>
      </w:r>
      <w:r>
        <w:rPr/>
        <w:t>54%;</w:t>
      </w:r>
      <w:r>
        <w:rPr/>
        <w:t>全世界雁鸭类有</w:t>
      </w:r>
      <w:r>
        <w:rPr/>
        <w:t>166</w:t>
      </w:r>
      <w:r>
        <w:rPr/>
        <w:t>种，中国湿地就有</w:t>
      </w:r>
      <w:r>
        <w:rPr/>
        <w:t>50</w:t>
      </w:r>
      <w:r>
        <w:rPr/>
        <w:t>种，占</w:t>
      </w:r>
      <w:r>
        <w:rPr/>
        <w:t>35%;</w:t>
      </w:r>
      <w:r>
        <w:rPr/>
        <w:t>全世界鹤类有</w:t>
      </w:r>
      <w:r>
        <w:rPr/>
        <w:t>15</w:t>
      </w:r>
      <w:r>
        <w:rPr/>
        <w:t>种，中国记录到的就有</w:t>
      </w:r>
      <w:r>
        <w:rPr/>
        <w:t>9</w:t>
      </w:r>
      <w:r>
        <w:rPr/>
        <w:t>种。此外，还有许多是属于跨国迁徙的鸟类，中国位于澳大利亚</w:t>
      </w:r>
      <w:r>
        <w:rPr/>
        <w:t>-</w:t>
      </w:r>
      <w:r>
        <w:rPr/>
        <w:t>东亚，印度</w:t>
      </w:r>
      <w:r>
        <w:rPr/>
        <w:t>-</w:t>
      </w:r>
      <w:r>
        <w:rPr/>
        <w:t>中亚迁徙水禽飞行路线中，每年有</w:t>
      </w:r>
      <w:r>
        <w:rPr/>
        <w:t>200</w:t>
      </w:r>
      <w:r>
        <w:rPr/>
        <w:t>种、数百万只迁徙水禽在中国湿地中停歇和繁殖，有的湿地是世界某些鸟类惟一的越冬或迁徙的必经之地，如：在鄱阳湖越冬的白鹤占世界总数的</w:t>
      </w:r>
      <w:r>
        <w:rPr/>
        <w:t>95%</w:t>
      </w:r>
      <w:r>
        <w:rPr/>
        <w:t>以上，白枕鹤占世界</w:t>
      </w:r>
      <w:r>
        <w:rPr/>
        <w:t>60%</w:t>
      </w:r>
      <w:r>
        <w:rPr/>
        <w:t>、天鹅占世界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湿地具有极高的生物生产力</w:t>
      </w:r>
    </w:p>
    <w:p>
      <w:pPr>
        <w:pStyle w:val="Normal"/>
        <w:rPr/>
      </w:pPr>
      <w:r>
        <w:rPr/>
        <w:t>调查表明湿地生态系统每年平均生产蛋白质</w:t>
      </w:r>
      <w:r>
        <w:rPr/>
        <w:t>9g/</w:t>
      </w:r>
      <w:r>
        <w:rPr/>
        <w:t>，是陆生生态系统的</w:t>
      </w:r>
      <w:r>
        <w:rPr/>
        <w:t>3.5</w:t>
      </w:r>
      <w:r>
        <w:rPr/>
        <w:t>。湿地为我们带来丰富的动植物产品，如水稻、藕、菱、芡、藻类、芦苇、虾、贝、鱼类等。我国芦苇面积达八</w:t>
      </w:r>
      <w:r>
        <w:rPr/>
        <w:t>337</w:t>
      </w:r>
      <w:r>
        <w:rPr/>
        <w:t>万，据调查芦苇群落初级生产力平均为</w:t>
      </w:r>
      <w:r>
        <w:rPr/>
        <w:t>141.5kg/</w:t>
      </w:r>
      <w:r>
        <w:rPr/>
        <w:t>。湿地中药用植物有</w:t>
      </w:r>
      <w:r>
        <w:rPr/>
        <w:t>200</w:t>
      </w:r>
      <w:r>
        <w:rPr/>
        <w:t>余种，含有葡萄糖、糖苷、鞣质、生物碱、乙醚油和其它生物活性物质。中国有湿地陆栖动物</w:t>
      </w:r>
      <w:r>
        <w:rPr/>
        <w:t>500</w:t>
      </w:r>
      <w:r>
        <w:rPr/>
        <w:t>余种，其中许多是经济动物。</w:t>
      </w:r>
    </w:p>
    <w:p>
      <w:pPr>
        <w:pStyle w:val="Normal"/>
        <w:rPr/>
      </w:pPr>
      <w:r>
        <w:rPr/>
        <w:t>看过“保护湿地的措施”的人还看了：</w:t>
      </w:r>
    </w:p>
    <w:p>
      <w:pPr>
        <w:pStyle w:val="Normal"/>
        <w:rPr/>
      </w:pPr>
      <w:r>
        <w:rPr/>
        <w:t>1.</w:t>
      </w:r>
      <w:r>
        <w:rPr/>
        <w:t>保护湿地倡议书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保护湿地倡议书优秀范文</w:t>
      </w:r>
    </w:p>
    <w:p>
      <w:pPr>
        <w:pStyle w:val="Normal"/>
        <w:rPr/>
      </w:pPr>
      <w:r>
        <w:rPr/>
        <w:t>3.</w:t>
      </w:r>
      <w:r>
        <w:rPr/>
        <w:t>《保护湿地》阅读答案</w:t>
      </w:r>
    </w:p>
    <w:p>
      <w:pPr>
        <w:pStyle w:val="Normal"/>
        <w:rPr/>
      </w:pPr>
      <w:r>
        <w:rPr/>
        <w:t>4.</w:t>
      </w:r>
      <w:r>
        <w:rPr/>
        <w:t>保护湿地环境建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湿地保护管理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