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工作致辞精选"/>
      <w:r>
        <w:rPr/>
        <w:t>防汛工作致辞精选</w:t>
      </w:r>
      <w:bookmarkEnd w:id="0"/>
    </w:p>
    <w:p>
      <w:pPr>
        <w:pStyle w:val="Normal"/>
        <w:rPr/>
      </w:pPr>
      <w:r>
        <w:rPr/>
        <w:t>今天召开这个会议，是徐市长亲自安排的一个十分重要的会议。市委市政府对防汛工作高度重视，今年</w:t>
      </w:r>
      <w:r>
        <w:rPr/>
        <w:t>4</w:t>
      </w:r>
      <w:r>
        <w:rPr/>
        <w:t>月</w:t>
      </w:r>
      <w:r>
        <w:rPr/>
        <w:t>20</w:t>
      </w:r>
      <w:r>
        <w:rPr/>
        <w:t>日，市委市政府及早召开了全市防汛工作会议，郭青书记主持会议并作了总结讲话，徐市长进行了全面安排部署。</w:t>
      </w:r>
      <w:r>
        <w:rPr/>
        <w:t>6</w:t>
      </w:r>
      <w:r>
        <w:rPr/>
        <w:t>月</w:t>
      </w:r>
      <w:r>
        <w:rPr/>
        <w:t>16</w:t>
      </w:r>
      <w:r>
        <w:rPr/>
        <w:t>日市政府第八次常务会议又专题研究加强防汛工作。昨天上午，徐市长又带领市直有关部门负责人检查防汛工作，召开了会议，对防汛工作再次提出明确要求。今天会议的主要任务是落实徐市长重要讲话精神，对今年防汛救灾应急保障工作进行动员部署，进一步夯实全市各级各部门防汛抢险救灾责任，提高应对汉江流域性大洪水、突发暴雨山洪的应急实战能力，实现安全度汛目标。刚才，吴平同志通报了防汛指挥部成员单位职责，忠文同志就全市防汛救灾应急保障工作进行了安排部署，安中同志就防汛纪律讲了很好的意见，我都同意，大家要抓好落实，下面，我再简要强调三点意见。</w:t>
      </w:r>
    </w:p>
    <w:p>
      <w:pPr>
        <w:pStyle w:val="Normal"/>
        <w:rPr/>
      </w:pPr>
      <w:r>
        <w:rPr/>
        <w:t>一、思想上一定要高度重视，始终如履薄冰</w:t>
      </w:r>
    </w:p>
    <w:p>
      <w:pPr>
        <w:pStyle w:val="Normal"/>
        <w:rPr/>
      </w:pPr>
      <w:r>
        <w:rPr/>
        <w:t>安康历史多灾，损失惨重，教训深刻。据资料记载，从</w:t>
      </w:r>
      <w:r>
        <w:rPr/>
        <w:t>1470</w:t>
      </w:r>
      <w:r>
        <w:rPr/>
        <w:t>年到</w:t>
      </w:r>
      <w:r>
        <w:rPr/>
        <w:t>1983</w:t>
      </w:r>
      <w:r>
        <w:rPr/>
        <w:t>年的</w:t>
      </w:r>
      <w:r>
        <w:rPr/>
        <w:t>514</w:t>
      </w:r>
      <w:r>
        <w:rPr/>
        <w:t>年中，安康发生水涝灾害</w:t>
      </w:r>
      <w:r>
        <w:rPr/>
        <w:t>179</w:t>
      </w:r>
      <w:r>
        <w:rPr/>
        <w:t>次，仅安康城决堤淹城的灾难性洪水就有</w:t>
      </w:r>
      <w:r>
        <w:rPr/>
        <w:t>17</w:t>
      </w:r>
      <w:r>
        <w:rPr/>
        <w:t>次，平均</w:t>
      </w:r>
      <w:r>
        <w:rPr/>
        <w:t>30</w:t>
      </w:r>
      <w:r>
        <w:rPr/>
        <w:t>年一次。特别是</w:t>
      </w:r>
      <w:r>
        <w:rPr/>
        <w:t>1983</w:t>
      </w:r>
      <w:r>
        <w:rPr/>
        <w:t>年“</w:t>
      </w:r>
      <w:r>
        <w:rPr/>
        <w:t>7.31”</w:t>
      </w:r>
      <w:r>
        <w:rPr/>
        <w:t>特大洪水，安康城区遭受灭顶之灾，死亡</w:t>
      </w:r>
      <w:r>
        <w:rPr/>
        <w:t>870</w:t>
      </w:r>
      <w:r>
        <w:rPr/>
        <w:t>人，成为安康人心中永远的痛。近些年来，也相继发生了</w:t>
      </w:r>
      <w:r>
        <w:rPr/>
        <w:t>20x</w:t>
      </w:r>
      <w:r>
        <w:rPr/>
        <w:t>年“</w:t>
      </w:r>
      <w:r>
        <w:rPr/>
        <w:t>6.9”</w:t>
      </w:r>
      <w:r>
        <w:rPr/>
        <w:t>、</w:t>
      </w:r>
      <w:r>
        <w:rPr/>
        <w:t>20x</w:t>
      </w:r>
      <w:r>
        <w:rPr/>
        <w:t>年“</w:t>
      </w:r>
      <w:r>
        <w:rPr/>
        <w:t>8.29”</w:t>
      </w:r>
      <w:r>
        <w:rPr/>
        <w:t>、</w:t>
      </w:r>
      <w:r>
        <w:rPr/>
        <w:t>20x</w:t>
      </w:r>
      <w:r>
        <w:rPr/>
        <w:t>年“</w:t>
      </w:r>
      <w:r>
        <w:rPr/>
        <w:t>10.2”</w:t>
      </w:r>
      <w:r>
        <w:rPr/>
        <w:t>、</w:t>
      </w:r>
      <w:r>
        <w:rPr/>
        <w:t>20x</w:t>
      </w:r>
      <w:r>
        <w:rPr/>
        <w:t>年“</w:t>
      </w:r>
      <w:r>
        <w:rPr/>
        <w:t>8.7”</w:t>
      </w:r>
      <w:r>
        <w:rPr/>
        <w:t>、</w:t>
      </w:r>
      <w:r>
        <w:rPr/>
        <w:t>20x</w:t>
      </w:r>
      <w:r>
        <w:rPr/>
        <w:t>年“</w:t>
      </w:r>
      <w:r>
        <w:rPr/>
        <w:t>7.18”</w:t>
      </w:r>
      <w:r>
        <w:rPr/>
        <w:t>等洪涝灾害，给人民群众生命财产造成了极大损失，因灾死亡少则几十人，多则上百人。在应对历次洪灾过程中，我们积累了经验，但更多的是惨痛的、深刻的教训，特别是抢险救灾应急保障方面，还有很多工作不到位，交通组织、通讯保障、抢险救灾物资等方面都暴露出了很多具体问题，严重影响了抢险救灾工作的顺利开展，安康也曾有一大批领导干部因此受到了党纪、政纪的严肃处理。</w:t>
      </w:r>
    </w:p>
    <w:p>
      <w:pPr>
        <w:pStyle w:val="Normal"/>
        <w:rPr/>
      </w:pPr>
      <w:r>
        <w:rPr/>
        <w:t>今年的防汛形势十分严峻，大家一定要有清醒认识，千万不可麻痹大意。从今年以来的雨汛情看，受厄尔尼诺气候影响，极端天气多发，全国北旱南涝现象明显。汛期以来，全国已有</w:t>
      </w:r>
      <w:r>
        <w:rPr/>
        <w:t>20</w:t>
      </w:r>
      <w:r>
        <w:rPr/>
        <w:t>个省</w:t>
      </w:r>
      <w:r>
        <w:rPr/>
        <w:t>2079</w:t>
      </w:r>
      <w:r>
        <w:rPr/>
        <w:t>万人受灾，死亡</w:t>
      </w:r>
      <w:r>
        <w:rPr/>
        <w:t>108</w:t>
      </w:r>
      <w:r>
        <w:rPr/>
        <w:t>人、失踪</w:t>
      </w:r>
      <w:r>
        <w:rPr/>
        <w:t>21</w:t>
      </w:r>
      <w:r>
        <w:rPr/>
        <w:t>人。我省</w:t>
      </w:r>
      <w:r>
        <w:rPr/>
        <w:t>6</w:t>
      </w:r>
      <w:r>
        <w:rPr/>
        <w:t>月</w:t>
      </w:r>
      <w:r>
        <w:rPr/>
        <w:t>22</w:t>
      </w:r>
      <w:r>
        <w:rPr/>
        <w:t>日至</w:t>
      </w:r>
      <w:r>
        <w:rPr/>
        <w:t>25</w:t>
      </w:r>
      <w:r>
        <w:rPr/>
        <w:t>日、</w:t>
      </w:r>
      <w:r>
        <w:rPr/>
        <w:t>26</w:t>
      </w:r>
      <w:r>
        <w:rPr/>
        <w:t>日至</w:t>
      </w:r>
      <w:r>
        <w:rPr/>
        <w:t>29</w:t>
      </w:r>
      <w:r>
        <w:rPr/>
        <w:t>日遭遇了两次强降雨，过程紧密相连，汉中暴雨洪水共造成</w:t>
      </w:r>
      <w:r>
        <w:rPr/>
        <w:t>7</w:t>
      </w:r>
      <w:r>
        <w:rPr/>
        <w:t>个县</w:t>
      </w:r>
      <w:r>
        <w:rPr/>
        <w:t>81</w:t>
      </w:r>
      <w:r>
        <w:rPr/>
        <w:t>个镇</w:t>
      </w:r>
      <w:r>
        <w:rPr/>
        <w:t>17.85</w:t>
      </w:r>
      <w:r>
        <w:rPr/>
        <w:t>万人受灾，因灾死亡</w:t>
      </w:r>
      <w:r>
        <w:rPr/>
        <w:t>6</w:t>
      </w:r>
      <w:r>
        <w:rPr/>
        <w:t>人，失踪</w:t>
      </w:r>
      <w:r>
        <w:rPr/>
        <w:t>11</w:t>
      </w:r>
    </w:p>
    <w:p>
      <w:pPr>
        <w:pStyle w:val="Normal"/>
        <w:rPr/>
      </w:pPr>
      <w:r>
        <w:rPr/>
        <w:t>人。</w:t>
      </w:r>
      <w:r>
        <w:rPr/>
        <w:t>7</w:t>
      </w:r>
      <w:r>
        <w:rPr/>
        <w:t>月</w:t>
      </w:r>
      <w:r>
        <w:rPr/>
        <w:t>14</w:t>
      </w:r>
      <w:r>
        <w:rPr/>
        <w:t>日，重庆市巫溪县突降暴雨，县城北门沟山洪突然倾泻，停在小区里的</w:t>
      </w:r>
      <w:r>
        <w:rPr/>
        <w:t>10</w:t>
      </w:r>
      <w:r>
        <w:rPr/>
        <w:t>多辆车被洪水冲走。纵观我市今年汛情，自</w:t>
      </w:r>
      <w:r>
        <w:rPr/>
        <w:t>4</w:t>
      </w:r>
      <w:r>
        <w:rPr/>
        <w:t>月以来共出现</w:t>
      </w:r>
      <w:r>
        <w:rPr/>
        <w:t>9</w:t>
      </w:r>
      <w:r>
        <w:rPr/>
        <w:t>轮强降雨和</w:t>
      </w:r>
      <w:r>
        <w:rPr/>
        <w:t>6.22</w:t>
      </w:r>
      <w:r>
        <w:rPr/>
        <w:t>、</w:t>
      </w:r>
      <w:r>
        <w:rPr/>
        <w:t>6.28</w:t>
      </w:r>
      <w:r>
        <w:rPr/>
        <w:t>、</w:t>
      </w:r>
      <w:r>
        <w:rPr/>
        <w:t>7.14</w:t>
      </w:r>
      <w:r>
        <w:rPr/>
        <w:t>暴雨洪水过程，</w:t>
      </w:r>
    </w:p>
    <w:p>
      <w:pPr>
        <w:pStyle w:val="Normal"/>
        <w:rPr/>
      </w:pPr>
      <w:r>
        <w:rPr/>
        <w:t>呈现出“汛雨来的早，来的多，来的猛，成灾快，损失大”的特点。</w:t>
      </w:r>
      <w:r>
        <w:rPr/>
        <w:t>6</w:t>
      </w:r>
      <w:r>
        <w:rPr/>
        <w:t>月</w:t>
      </w:r>
      <w:r>
        <w:rPr/>
        <w:t>28</w:t>
      </w:r>
      <w:r>
        <w:rPr/>
        <w:t>日全市迎来入汛以来最大范围的强降雨，汉江安康水库出现</w:t>
      </w:r>
      <w:r>
        <w:rPr/>
        <w:t>15500m?/s</w:t>
      </w:r>
      <w:r>
        <w:rPr/>
        <w:t>的汛期以来最大入库洪峰，</w:t>
      </w:r>
      <w:r>
        <w:rPr/>
        <w:t>8</w:t>
      </w:r>
      <w:r>
        <w:rPr/>
        <w:t>县区</w:t>
      </w:r>
      <w:r>
        <w:rPr/>
        <w:t>73</w:t>
      </w:r>
      <w:r>
        <w:rPr/>
        <w:t>个镇办</w:t>
      </w:r>
      <w:r>
        <w:rPr/>
        <w:t>5.18</w:t>
      </w:r>
      <w:r>
        <w:rPr/>
        <w:t>万人受灾，直接损失</w:t>
      </w:r>
      <w:r>
        <w:rPr/>
        <w:t>1.07</w:t>
      </w:r>
      <w:r>
        <w:rPr/>
        <w:t>亿元。</w:t>
      </w:r>
      <w:r>
        <w:rPr/>
        <w:t>7</w:t>
      </w:r>
      <w:r>
        <w:rPr/>
        <w:t>月</w:t>
      </w:r>
      <w:r>
        <w:rPr/>
        <w:t>14</w:t>
      </w:r>
      <w:r>
        <w:rPr/>
        <w:t>日晚，石泉、汉阴、汉滨等县区遭遇短时暴雨袭击，石泉县中池</w:t>
      </w:r>
      <w:r>
        <w:rPr/>
        <w:t>1</w:t>
      </w:r>
      <w:r>
        <w:rPr/>
        <w:t>小时最大降雨量</w:t>
      </w:r>
      <w:r>
        <w:rPr/>
        <w:t>54.4mm</w:t>
      </w:r>
      <w:r>
        <w:rPr/>
        <w:t>。这些都为我们重重的敲响了警钟，安康防汛抗洪历史经验教训深刻告诫我们，今年主汛期出现汉江流域性大洪水和暴雨、山洪灾害、强风等强对流灾害天气出现的可能性接近极值。从我市防洪工程看，汉江防汛工作面临着阶段性的新难题。东坝防洪工程闸</w:t>
      </w:r>
    </w:p>
    <w:p>
      <w:pPr>
        <w:pStyle w:val="Normal"/>
        <w:rPr/>
      </w:pPr>
      <w:r>
        <w:rPr/>
        <w:t>门尚未合龙，一旦汉江城区过境流量超过</w:t>
      </w:r>
      <w:r>
        <w:rPr/>
        <w:t>8700m?/s</w:t>
      </w:r>
      <w:r>
        <w:rPr/>
        <w:t>，洪水就会倒灌进入安康东坝片区。同时，由于东坝防洪工程排洪泵站尚未建成，一旦倒灌，半个月甚至一个月洪水很难及时有效排出。再看西坝片区，西坝防洪工程一期虽然已经竣工，但是只能抵御</w:t>
      </w:r>
      <w:r>
        <w:rPr/>
        <w:t>5</w:t>
      </w:r>
      <w:r>
        <w:rPr/>
        <w:t>年一遇的洪水，与东坝防洪能力极不匹配，防洪能力依然很弱。城市内涝也十分严重，城区多个地段，只要出现强降雨，枣园路、南环路等一些低洼地带积水严重，城区内涝问题不容小视。从干部群众的防汛意识来看，广大干部群众多年来与洪水长期做斗争，在积累经验的同时，麻痹大意的思想或多或少都存在，产生了厌战情绪，责任落实在口头上，部署落实在文件上，在思想上没有真正树立防大汛、抗大洪、抢大险的意识。一些群众的自我避险意识也不强，缺乏防洪避险的常识和有效的应对方法。</w:t>
      </w:r>
    </w:p>
    <w:p>
      <w:pPr>
        <w:pStyle w:val="Normal"/>
        <w:rPr/>
      </w:pPr>
      <w:r>
        <w:rPr/>
        <w:t>7</w:t>
      </w:r>
      <w:r>
        <w:rPr/>
        <w:t>月、</w:t>
      </w:r>
      <w:r>
        <w:rPr/>
        <w:t>8</w:t>
      </w:r>
      <w:r>
        <w:rPr/>
        <w:t>月是安康防汛最关键的时期，大家一定要认清当前的严峻形势，深刻吸取教训，思想上要绷紧弦，准备要做充分，要始终以临战姿态，严阵以待，全力以赴，从实战管用的角度，认真落实防、抢、撤预案，把各项应急措施再细化、再落实，切实增强抢险救灾应急处置能力。</w:t>
      </w:r>
    </w:p>
    <w:p>
      <w:pPr>
        <w:pStyle w:val="Normal"/>
        <w:rPr/>
      </w:pPr>
      <w:r>
        <w:rPr/>
        <w:t>二、措施上一定要具体扎实，突出实用操作性</w:t>
      </w:r>
    </w:p>
    <w:p>
      <w:pPr>
        <w:pStyle w:val="Normal"/>
        <w:rPr/>
      </w:pPr>
      <w:r>
        <w:rPr/>
        <w:t>要围绕确保人民群众生命财产安全这一目标，突出重点，提升抢险救灾应急保障能力，重点抓好以下</w:t>
      </w:r>
      <w:r>
        <w:rPr/>
        <w:t>7</w:t>
      </w:r>
      <w:r>
        <w:rPr/>
        <w:t>项工作：</w:t>
      </w:r>
    </w:p>
    <w:p>
      <w:pPr>
        <w:pStyle w:val="Normal"/>
        <w:rPr/>
      </w:pPr>
      <w:r>
        <w:rPr/>
        <w:t>一要确保应急预案管用。应急预案是防汛救灾工作的总依据，必须要有很强的操作性、针对性，做到管用、实用。客观的讲，我们现在的预案还存在很多不完善的地方，还不够具体，操作性不够强，遇紧急时刻打乱仗，没有章法，贻误战机。因此，当前要进一步完善应急处置预案，各成员单位、各行业主管部门要根据各自职责，按照实战要求、管用要求、可操作要求，修改完善应急预案，强化应急保障，把责任再具体化、任务再具体化、措施再具体化，切实提高其针对性和可操作性。市防办要牵头，抓紧制定抢险救灾预案，一旦发生灾情险情，怎么去组织，怎么去抢险，应急保障怎么干，都要明确实用，有操作性。</w:t>
      </w:r>
    </w:p>
    <w:p>
      <w:pPr>
        <w:pStyle w:val="Normal"/>
        <w:rPr/>
      </w:pPr>
      <w:r>
        <w:rPr/>
        <w:t>二要确保预报预警及时。气象、水文部门要进一步加强监测力量，既有短期预报，又有长期预报，加密预报频次，预报预警一定要及时、准确，短期预报坚决不能出现失误。防汛指挥部要牵头指挥，坚持会商制度，一旦发生红色预警、橙色预警，气象、水文、各大水库、相关专家都要及时提供科学数据，拿出各自意见，确保指挥得力、决策科学。要根据会商结果，及时启动相应暴雨预警响应，安康城区防汛指挥部要根据水情变化，及时发布一号命令、二号命令、三号命令，组织单位、职工和群众在限定的时间内及时撤离转移。</w:t>
      </w:r>
    </w:p>
    <w:p>
      <w:pPr>
        <w:pStyle w:val="Normal"/>
        <w:rPr/>
      </w:pPr>
      <w:r>
        <w:rPr/>
        <w:t>三要确保通讯信息畅通。一旦出现险情，电信、移动、联通等通讯单位应急手段必须跟上，采取一切措施，确保通讯信息畅通。市防汛办要牵头，尽快建立完善分块、分系统，纵向到底、横向到边的全覆盖的防汛专用通讯网络。要建立防汛指挥机构与各通讯运营部门、无线管理部门、宣传广播电视等部门防汛通讯网络和信息发布机制。各通讯单位要抓紧对通讯设施进行检修和维护，确保运行正常</w:t>
      </w:r>
      <w:r>
        <w:rPr/>
        <w:t>;</w:t>
      </w:r>
      <w:r>
        <w:rPr/>
        <w:t>各通讯单位、无线管理部门要立即完善通讯保障预案，一旦遇到通讯设施损坏或中断，要采取措施，在最短的时间内抢通抢修</w:t>
      </w:r>
      <w:r>
        <w:rPr/>
        <w:t>;</w:t>
      </w:r>
      <w:r>
        <w:rPr/>
        <w:t>一时不能抢通的，要迅速通过无绳电话、海事电话等通讯手段，确保信息畅通。在防汛紧急情况下，各通讯单位、广播电视等宣传单位，都要按照防指的统一指挥，无条件的发布防汛预警、防汛命令等信息，确保预警信息家喻户晓、人人皆知。市防办、市应急办要牵头尽快建立应急通讯指挥车辆调度机制，统一调度防汛、应急、防空、公安、无线电、通讯等单位的应急车辆。</w:t>
      </w:r>
    </w:p>
    <w:p>
      <w:pPr>
        <w:pStyle w:val="Normal"/>
        <w:rPr/>
      </w:pPr>
      <w:r>
        <w:rPr/>
        <w:t>四要确保应急物资充足。市防汛办、市县区防汛部门物资储备一定要充足、够用。近期，市防汛办要对市县区特别是城区防汛抢险物资储备进行一次全面检查和通报。汉滨区政府要对城区防汛物资进行全面排查和足额储备，确保防汛关键时刻拉得出、用得上。民政部门要对救灾物资进行全面检查和充实，确保帐篷、衣被、粮食等救灾物资充足。市防汛办、市民政局牵头，市工信局、粮食局等部门配合，立即建立起与有资质的生产厂家物资储备联席机制。五要确保抢险队伍有力。安康军分区、民兵预备役、公安、武警支队和消防支队要发挥抢险救灾主力军作用，做好充分准备，</w:t>
      </w:r>
    </w:p>
    <w:p>
      <w:pPr>
        <w:pStyle w:val="Normal"/>
        <w:rPr/>
      </w:pPr>
      <w:r>
        <w:rPr/>
        <w:t>严阵以待，一旦发生险情，要在防汛指挥部的统一指挥下，立即赶赴现场，投入到抗洪抢险的主战场。通讯、电力、交通运输、水利、高速公路等行业抢险队伍要切实提高应急保障能力，做到技术熟练、反应迅速、果断处置，确保在抢险需要时拉得出、抢得上、守得住。同时，要充分发挥县区镇村组业余抢险队伍和院户联防的作用，筑牢抗洪抢险的第一道防线。</w:t>
      </w:r>
    </w:p>
    <w:p>
      <w:pPr>
        <w:pStyle w:val="Normal"/>
        <w:rPr/>
      </w:pPr>
      <w:r>
        <w:rPr/>
        <w:t>六要确保抗洪抢险有序。要确保交通电力畅通。交通部门要确保抢险救灾时道路畅通无阻，认真做好抢险车辆、船只的调度，为抢险救灾提供交通运输保障。电力部门要全力保障抢险救灾的电力需要和应急救援现场的临时供电。国产部门要按照政府常务会的要求，抓紧调配抢险救灾车辆。要确保社会治安和交通秩序。公安、交警、市场监管部门要为应急救灾工作保驾护航，提前做好预案，确保有一支队伍，在抢险救灾时特别是人员混乱、车流人群聚集的区域，切实做好交通秩序维护、打击哄抬物价、治安管理和安全保卫工作。</w:t>
      </w:r>
    </w:p>
    <w:p>
      <w:pPr>
        <w:pStyle w:val="Normal"/>
        <w:widowControl/>
        <w:bidi w:val="0"/>
        <w:spacing w:before="180" w:after="180"/>
        <w:jc w:val="left"/>
        <w:rPr/>
      </w:pPr>
      <w:r>
        <w:rPr/>
        <w:t>七要确保生产救灾及时。民政、农业、工信等部门要抓紧制定生产救灾预案，灾情发生后，要立即启动预案，开展生产救灾，千方百计确保群众有饭吃、有水喝、有住处、有衣穿、有病能够及时医治，能够尽快恢复生产自救。卫生部门要确保医疗卫生及时到位，做好抢险救灾的医疗救护和疫病防控工作。市防汛办要抓紧制定社会力量参与抢险救灾的预案，广泛组织发动社会力量参与抢险救灾。民政、交通、电力、通讯、水利等部门要抓紧制定灾后重建预案，有力有序开展灾后重建工作。要确保汛情灾情信息统一审核发布。市直有关部门的汛情、灾情信息都要及时上报市防汛办，由市防汛办审核后报市政府，经政府审定后，分口上报，统一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