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600字演讲稿范文"/>
      <w:r>
        <w:rPr/>
        <w:t>交通安全</w:t>
      </w:r>
      <w:r>
        <w:rPr/>
        <w:t>600</w:t>
      </w:r>
      <w:r>
        <w:rPr/>
        <w:t>字演讲稿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交通安全非常重要，我们时刻都要记住它。健全的身体是做一切事情的根本，所以遵守交通安全，要从自己开始。</w:t>
      </w:r>
    </w:p>
    <w:p>
      <w:pPr>
        <w:pStyle w:val="Normal"/>
        <w:rPr/>
      </w:pPr>
      <w:r>
        <w:rPr/>
        <w:t>我先讲讲交通信号灯的知识吧。红灯是表示车辆或行人停下的，绿灯是表示车辆或行人通行的，黄灯是表示车辆或行人等一等的。还有，开车人不能酒后驾车，酒后驾车会导致非常严重的后果。车辆也不能超速、超载。你们知道什么是超载吗</w:t>
      </w:r>
      <w:r>
        <w:rPr/>
        <w:t>?</w:t>
      </w:r>
      <w:r>
        <w:rPr/>
        <w:t>超载就是本来这辆车能拉</w:t>
      </w:r>
      <w:r>
        <w:rPr/>
        <w:t>1</w:t>
      </w:r>
      <w:r>
        <w:rPr/>
        <w:t>吨的货，结果拉了</w:t>
      </w:r>
      <w:r>
        <w:rPr/>
        <w:t>2</w:t>
      </w:r>
      <w:r>
        <w:rPr/>
        <w:t>吨货，这就叫超载。你们知道什么是超速吗</w:t>
      </w:r>
      <w:r>
        <w:rPr/>
        <w:t>?</w:t>
      </w:r>
      <w:r>
        <w:rPr/>
        <w:t>超速是本来这里规定车速不能超过</w:t>
      </w:r>
      <w:r>
        <w:rPr/>
        <w:t>60</w:t>
      </w:r>
      <w:r>
        <w:rPr/>
        <w:t>脉，结果它的车速是</w:t>
      </w:r>
      <w:r>
        <w:rPr/>
        <w:t>75</w:t>
      </w:r>
      <w:r>
        <w:rPr/>
        <w:t>脉，这就叫超速。行人要走斑马线，自行车在非机动车道上行驶，这些基本的交通常识我们要牢固的掌握。</w:t>
      </w:r>
    </w:p>
    <w:p>
      <w:pPr>
        <w:pStyle w:val="Normal"/>
        <w:rPr/>
      </w:pPr>
      <w:r>
        <w:rPr/>
        <w:t>妈妈给我讲了一个关于交通安全事故的小故事。就是一辆小轿车遇到红灯后停在路口，后面来了一辆轿车，可能是超速，也可能是酒后驾车，反正它的就是速度很快，一下子把前面那辆小轿车给撞飞了。前面那辆小轿车上的三个人只救活了一个人。这是一个真实的交通安全事故的。这样的故事很多很多，或许每天都在发生着。一张张事故图片触目惊心，一个个失去亲人的家庭悲痛交加，让我们大家反思，什么原因造成的</w:t>
      </w:r>
      <w:r>
        <w:rPr/>
        <w:t>?</w:t>
      </w:r>
      <w:r>
        <w:rPr/>
        <w:t>原因就是不遵守交通规则。不遵守交通规则既危害自己又危害别人，给双方的家庭造成极大的伤害。所以，我们每个人都应该遵守交通规则，从自己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遵守交通规则并不难。只要做好不违法就可以了。生命掌握在我们手中，违法就等于放弃你的生命。所以，我们从现在开始就要遵守交通规则，从小做起，从自己做起，号召大家一起遵守交通规则，这样交通事故就会越来越少，这个社会就会越来越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