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国旗下讲话演讲稿"/>
      <w:r>
        <w:rPr/>
        <w:t>学校国旗下讲话演讲稿</w:t>
      </w:r>
      <w:bookmarkEnd w:id="0"/>
    </w:p>
    <w:p>
      <w:pPr>
        <w:pStyle w:val="Normal"/>
        <w:rPr/>
      </w:pPr>
      <w:r>
        <w:rPr/>
        <w:t>尊敬的各位老师，亲爱的同学们：</w:t>
      </w:r>
    </w:p>
    <w:p>
      <w:pPr>
        <w:pStyle w:val="Normal"/>
        <w:rPr/>
      </w:pPr>
      <w:r>
        <w:rPr/>
        <w:t>早上好，今天我讲话的题目是《养成良好的习惯，孕育成功的</w:t>
      </w:r>
      <w:r>
        <w:rPr/>
        <w:t>'</w:t>
      </w:r>
      <w:r>
        <w:rPr/>
        <w:t>人生》。</w:t>
      </w:r>
    </w:p>
    <w:p>
      <w:pPr>
        <w:pStyle w:val="Normal"/>
        <w:rPr/>
      </w:pPr>
      <w:r>
        <w:rPr/>
        <w:t>我们经常耳濡目染的一句话：习惯决定性格，性格决定命运。</w:t>
      </w:r>
    </w:p>
    <w:p>
      <w:pPr>
        <w:pStyle w:val="Normal"/>
        <w:rPr/>
      </w:pPr>
      <w:r>
        <w:rPr/>
        <w:t>那么何为习惯呢</w:t>
      </w:r>
      <w:r>
        <w:rPr/>
        <w:t>?</w:t>
      </w:r>
    </w:p>
    <w:p>
      <w:pPr>
        <w:pStyle w:val="Normal"/>
        <w:rPr/>
      </w:pPr>
      <w:r>
        <w:rPr/>
        <w:t>习惯是指在长时期里逐渐养成的，短时间时不容易改变的行为、倾向或社会风尚。它是我们每一个人的“心灵路径”，每经过它的一次就会使这条路更深一点。</w:t>
      </w:r>
    </w:p>
    <w:p>
      <w:pPr>
        <w:pStyle w:val="Normal"/>
        <w:rPr/>
      </w:pPr>
      <w:r>
        <w:rPr/>
        <w:t>俗语言“习惯若不是最好的仆人，便就是最差的主人。”而构成良好性格的，正是日常生活中的一个个好习惯。好习惯养成得越多，个人的能力就越强。《李嘉诚传》记载大实业家李嘉诚的手表永远比标准时间早</w:t>
      </w:r>
      <w:r>
        <w:rPr/>
        <w:t>10</w:t>
      </w:r>
      <w:r>
        <w:rPr/>
        <w:t>分钟，而每做成一笔业务，他庆祝的方式是在记着招待会上当众请自己吃一块儿饼干，他投资办了汕头大学，却拒绝留下任何自己的标志，正因为他养成了时时早，事事早的时间习惯，养成了勤俭节约的积累习惯，养成了谦虚谨慎的处事习惯，并伴随终身，努力奋斗，才成就了华人商界的实业奇迹。</w:t>
      </w:r>
    </w:p>
    <w:p>
      <w:pPr>
        <w:pStyle w:val="Normal"/>
        <w:rPr/>
      </w:pPr>
      <w:r>
        <w:rPr/>
        <w:t>在中国南方发生过这样一个故事：一家著名的企业公开招聘管理人才，在应聘者当中有学历高的，也有口才非常出众的公关人员，更有曾经长期从事管理工作，业绩突出的人。但是到了最后，负责招聘的企业总裁却选中了一位在走廊上随手捡起一张废纸的应聘者。有人问老总：“为什么你要选那位不占任何优势的应聘的人呢</w:t>
      </w:r>
      <w:r>
        <w:rPr/>
        <w:t>?”</w:t>
      </w:r>
      <w:r>
        <w:rPr/>
        <w:t>企业老总回答说：“一个有好习惯的员工就是一座金矿，有这种人格魅力的人，一定可以为公司创造更多的财富。”是的，当一个人养成了良好的习惯，他的人格魅力便会自然得到提升。</w:t>
      </w:r>
    </w:p>
    <w:p>
      <w:pPr>
        <w:pStyle w:val="Normal"/>
        <w:rPr/>
      </w:pPr>
      <w:r>
        <w:rPr/>
        <w:t>同学们，今日的习惯决定明天的你们。因此，在今天的学习生活中同学们一定要养成好的习惯，习惯于爱护公共财物，有利于养成集体责任感和荣誉感，形成强大的凝聚力。主动打扫卫生，形成热爱劳动的习惯</w:t>
      </w:r>
      <w:r>
        <w:rPr/>
        <w:t>;</w:t>
      </w:r>
      <w:r>
        <w:rPr/>
        <w:t>说声“谢谢”“你好”“对不起”，形成以礼待人的好习惯，每天坚持锻炼，形成健美的体魄。同学交往中多理解、宽容，培养冷静宽广的胸怀，用心观察形成好的观察能力，习惯于提前预习，课后复习，才能形成高效的学习方法。</w:t>
      </w:r>
    </w:p>
    <w:p>
      <w:pPr>
        <w:pStyle w:val="Normal"/>
        <w:rPr/>
      </w:pPr>
      <w:r>
        <w:rPr/>
        <w:t>人们常说“播下一个行动，便会收获一种习惯：播下一种习惯，便会收获一种性格：播下一种性格，便会收获一种命运”。</w:t>
      </w:r>
    </w:p>
    <w:p>
      <w:pPr>
        <w:pStyle w:val="Normal"/>
        <w:rPr/>
      </w:pPr>
      <w:r>
        <w:rPr/>
        <w:t>“</w:t>
      </w:r>
      <w:r>
        <w:rPr/>
        <w:t>勿以善小而不为，勿以恶小而为之”</w:t>
      </w:r>
    </w:p>
    <w:p>
      <w:pPr>
        <w:pStyle w:val="Normal"/>
        <w:rPr/>
      </w:pPr>
      <w:r>
        <w:rPr/>
        <w:t>同学们，希望你们从小将“好习惯，好人生”的种子早早播下，用恒心去浇灌，去成就你们生命的精彩</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