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的个人总结报告"/>
      <w:r>
        <w:rPr/>
        <w:t>服务员的个人总结报告</w:t>
      </w:r>
      <w:bookmarkEnd w:id="0"/>
    </w:p>
    <w:p>
      <w:pPr>
        <w:pStyle w:val="Normal"/>
        <w:rPr/>
      </w:pPr>
      <w:r>
        <w:rPr/>
        <w:t>20__</w:t>
      </w:r>
      <w:r>
        <w:rPr/>
        <w:t>年已经来到了我们身边，说起来我也算是完完整整的在咱们</w:t>
      </w:r>
      <w:r>
        <w:rPr/>
        <w:t>__</w:t>
      </w:r>
      <w:r>
        <w:rPr/>
        <w:t>酒店工作了一年，在过去的这一年里，我跟随着酒店的同事们一同奋斗在自己的工作岗位上，较为圆满的完成了</w:t>
      </w:r>
      <w:r>
        <w:rPr/>
        <w:t>20__</w:t>
      </w:r>
      <w:r>
        <w:rPr/>
        <w:t>年的工作任务，现在，就让我好好地总结一下</w:t>
      </w:r>
      <w:r>
        <w:rPr/>
        <w:t>20__</w:t>
      </w:r>
      <w:r>
        <w:rPr/>
        <w:t>年度的工作情况，希望这能对我新一年的服务工作有更好的帮助作用。</w:t>
      </w:r>
    </w:p>
    <w:p>
      <w:pPr>
        <w:pStyle w:val="Normal"/>
        <w:rPr/>
      </w:pPr>
      <w:r>
        <w:rPr/>
        <w:t>我是在</w:t>
      </w:r>
      <w:r>
        <w:rPr/>
        <w:t>_</w:t>
      </w:r>
      <w:r>
        <w:rPr/>
        <w:t>月份的时候加入到咱们酒店这个大家庭的，那时候我还是一个没有太多工作经验的新人，虽然此前有过在餐馆当服务员的经历，但是我是从来都没有在酒店里工作过的，所以当初来应聘的时候我都只是抱着试一试的心态，好在酒店的人事比较看好我，顺利地让我投身到了工作之中。原本我还以为在酒店里面当好一名服务员不难，只需要处理好一些简单的招待客人的工作就行了，但是随着我对酒店的深入了解后，我发现想在咱们酒店当好服务员并不容易。首先，我必须得具备良好的沟通交流能力，这样才能给客人感到一种较好的服务态度，其次就是还得对酒店十分熟悉，不然在面对客人的询问时就会卡壳，我也自知自己在这方面还是有着很多不足的，所以我在这一年里都是紧紧随着前辈们的指引，多多学习他们招待客人的方法。</w:t>
      </w:r>
    </w:p>
    <w:p>
      <w:pPr>
        <w:pStyle w:val="Normal"/>
        <w:rPr/>
      </w:pPr>
      <w:r>
        <w:rPr/>
        <w:t>为了尽快承担起酒店服务员应该具备的义务，我多次参加了酒店组织的服务、安全消防等等之类的培训，另外我也会去学习一些和酒店业务有关系的知识，这样才能提升自己对于服务工作的认知。在</w:t>
      </w:r>
      <w:r>
        <w:rPr/>
        <w:t>20__</w:t>
      </w:r>
      <w:r>
        <w:rPr/>
        <w:t>年里，我接待过不少全国各地的客人，其中国外的客人也有不少，通过一次次的与客户们交谈，让我见识到了自己与老服务员的差距，虽然我已经尽力让自己在帮助别人时热情满满了，可是我总归会在某些方面上有纰漏，这也导致我的服务工作做得不够圆满。在工作的时候，我主要有几个方面的问题需要改正，一是我得好好地摆正自己的心态，不能在工作的时候太过于急躁了，尤其是在给酒店客人们进行解答时，我应该抱着耐心和宽心，二是我要加强自己普通话的练习，不然时常会在工作中口误，这不仅显得我的工作不够专业，还有点降低了咱们酒店的档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</w:t>
      </w:r>
      <w:r>
        <w:rPr/>
        <w:t>20__</w:t>
      </w:r>
      <w:r>
        <w:rPr/>
        <w:t>年里，我能改掉诸多的坏毛病，争取把自己的服务工作做好做到位。最后我也要祝愿咱们酒店能越来越红火，赢得更多客户的青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