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自我介绍100字_教师开学课堂上的自我介绍"/>
      <w:r>
        <w:rPr/>
        <w:t>教师自我介绍</w:t>
      </w:r>
      <w:r>
        <w:rPr/>
        <w:t>100</w:t>
      </w:r>
      <w:r>
        <w:rPr/>
        <w:t>字</w:t>
      </w:r>
      <w:r>
        <w:rPr/>
        <w:t>_</w:t>
      </w:r>
      <w:r>
        <w:rPr/>
        <w:t>教师开学课堂上的自我介绍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，今年岁，我感到很荣幸自己有这个机会担任你们的班主任，我相信在以后的日子里，我们一定会相处的很愉快，一起度过人生美好的学习时光，大家能够聚到一起，是一种缘分，希望我们能够成为好朋友。</w:t>
      </w:r>
    </w:p>
    <w:p>
      <w:pPr>
        <w:pStyle w:val="Normal"/>
        <w:rPr/>
      </w:pPr>
      <w:r>
        <w:rPr/>
        <w:t>学音乐出身的我，唱歌、弹琴、跳舞，样样都会，样样不精。但在组织班级活动上我和其他班主任相比还略有优势。所以我把咱们班的班级特色定为“德艺双馨”。即讲文明有才艺，处处和谐时时奋进。</w:t>
      </w:r>
    </w:p>
    <w:p>
      <w:pPr>
        <w:pStyle w:val="Normal"/>
        <w:rPr/>
      </w:pPr>
      <w:r>
        <w:rPr/>
        <w:t>我的爱好不多，尤其对体育爱好避而远之。希望同学们在今后多帮助我，课余时间我们一起锻炼，一起增强体质。</w:t>
      </w:r>
    </w:p>
    <w:p>
      <w:pPr>
        <w:pStyle w:val="Normal"/>
        <w:rPr/>
      </w:pPr>
      <w:r>
        <w:rPr/>
        <w:t>本人性格的最大特点就是心直口快，有什么就说什么，看不得拐弯抹角的说话方式，也希望大家说话时敞开心扉，以诚相待。而且我办事的原则是对事不对人。我们互相尊重互相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我会尽我所能的关心帮助你们。希望我们相处的就是一家人。最后送给大家一首歌曲，希望我们共同奋斗，共同进步</w:t>
      </w:r>
      <w:r>
        <w:rPr/>
        <w:t>!</w:t>
      </w:r>
      <w:r>
        <w:rPr/>
        <w:t>一起谱写不一样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