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正能力传习新时代精选"/>
      <w:r>
        <w:rPr/>
        <w:t>弘扬正能力传习新时代精选</w:t>
      </w:r>
      <w:bookmarkEnd w:id="0"/>
    </w:p>
    <w:p>
      <w:pPr>
        <w:pStyle w:val="Normal"/>
        <w:rPr/>
      </w:pPr>
      <w:r>
        <w:rPr/>
        <w:t>由厦门市委文明办、厦门广电集团共同主办，思明区委文明办承办，大型户外实景录播活动《移风易俗大家谈——幸福在思明》在滨海街道成功举行。</w:t>
      </w:r>
      <w:r>
        <w:rPr/>
        <w:t>(</w:t>
      </w:r>
      <w:r>
        <w:rPr/>
        <w:t>巴新功林泽贵摄影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移风易俗新气象，弘扬时代新风尚，不铺张来不攀比，抵制陈规和陋习……”一段朗朗上口的快板表演拉开了活动序幕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下午，大型户外实景录播活动《移风易俗大家谈——幸福在思明》，在被誉为“中国最浪漫的婚纱摄影村”的厦门市思明区滨海街道溪头下举行。</w:t>
      </w:r>
    </w:p>
    <w:p>
      <w:pPr>
        <w:pStyle w:val="Normal"/>
        <w:rPr/>
      </w:pPr>
      <w:r>
        <w:rPr/>
        <w:t>为更好地践行移风易俗、弘扬文明新风，思明区融合打造宣传引领平台，倡导婚事简办、树立新型消费等观念，引导广大青年男女树立正确的爱情观、婚嫁观，自觉践行婚俗新风。思明区对全区各街道及社区的民俗日开展了摸底调查，摸清民俗日时间、数量、类型，完善思明区民俗日台账，目前全区</w:t>
      </w:r>
      <w:r>
        <w:rPr/>
        <w:t>10</w:t>
      </w:r>
      <w:r>
        <w:rPr/>
        <w:t>个街道民俗日</w:t>
      </w:r>
      <w:r>
        <w:rPr/>
        <w:t>37</w:t>
      </w:r>
      <w:r>
        <w:rPr/>
        <w:t>个。全区成立</w:t>
      </w:r>
      <w:r>
        <w:rPr/>
        <w:t>98</w:t>
      </w:r>
      <w:r>
        <w:rPr/>
        <w:t>支“移风易俗文明劝导队”，充分发挥社区两委、老年协会、宗亲联谊会、红白理事会等社会组织的作用，在婚丧喜庆、民俗日等“关键日子”来临前，“移风易俗文明劝导队”，开展入户宣传劝导，注重事前引导，规范婚丧喜庆、民俗活动办理流程、标准要求，推动移风易俗制度化、常态化，让“除陋习、树新风”成为居民的共识。</w:t>
      </w:r>
    </w:p>
    <w:p>
      <w:pPr>
        <w:pStyle w:val="Normal"/>
        <w:rPr/>
      </w:pPr>
      <w:r>
        <w:rPr/>
        <w:t>同时，全区广泛深入开展移风易俗宣传进家庭、进社区、进机关、进企业、进校园的“五进”活动，利用广播、宣传栏、宣传册以及网站、微信等新媒体，广泛宣传移风易俗的目的、重要意义，提升广大群众对移风易俗的知晓率。思明区的这些做法，用区纪委党风政风监督室工作人员小庄的话说，就是“提前定‘闹钟’，‘关键日子’临近，‘闹钟’一响，就入户进行劝导”。</w:t>
      </w:r>
    </w:p>
    <w:p>
      <w:pPr>
        <w:pStyle w:val="Normal"/>
        <w:rPr/>
      </w:pPr>
      <w:r>
        <w:rPr/>
        <w:t>以滨海街道黄厝社区为例，社区通过发挥党员的带头作用、村民互相影响、推进《移风易俗倡议书》宣传等多种形式，现在社区村民举办婚礼不仅采用更节俭经济的方式，且有热心村民主持自导自演，不仅让婚礼氛围更加浓厚，还增进了村民间的感情，已然成为一道靓丽的风景。</w:t>
      </w:r>
    </w:p>
    <w:p>
      <w:pPr>
        <w:pStyle w:val="Normal"/>
        <w:rPr/>
      </w:pPr>
      <w:r>
        <w:rPr/>
        <w:t>今年上半年，思明区在继续完善民俗日台账的基础上，更是集中开展了“民俗日祭拜供品攀比浪费、鞭炮扰民问题”“民间红白事宜和民俗活动大操大办问题”“企业家奢侈浪费、斗富比阔问题”“孩子升学、生日庆典等讲排场、慕虚荣、比阔气问题”“党员领导干部、公职人员婚丧喜庆大操大办、巧立名目收礼敛财问题”“清明祭扫攀比虚荣、大搞封建迷信问题”“文化市场低俗、庸俗化问题”</w:t>
      </w:r>
      <w:r>
        <w:rPr/>
        <w:t>7</w:t>
      </w:r>
      <w:r>
        <w:rPr/>
        <w:t>个项目整治。</w:t>
      </w:r>
    </w:p>
    <w:p>
      <w:pPr>
        <w:pStyle w:val="Normal"/>
        <w:rPr/>
      </w:pPr>
      <w:r>
        <w:rPr/>
        <w:t>与此同时，区纪委监委紧盯元旦、春节、五一、端午等时间节点，制定纠正“四风”监督检查方案，派出</w:t>
      </w:r>
      <w:r>
        <w:rPr/>
        <w:t>10</w:t>
      </w:r>
      <w:r>
        <w:rPr/>
        <w:t>余个检查组，检查街道、社区以及“偏远散”、基层所站的部分单位，重点检查移风易俗专项整治工作情况以及严查“四风”问题。今年来，累计开展监督检查</w:t>
      </w:r>
      <w:r>
        <w:rPr/>
        <w:t>35</w:t>
      </w:r>
      <w:r>
        <w:rPr/>
        <w:t>次，共收集问题举报</w:t>
      </w:r>
      <w:r>
        <w:rPr/>
        <w:t>2</w:t>
      </w:r>
      <w:r>
        <w:rPr/>
        <w:t>件次，问题线索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在推动移风易俗过程中，思明区注重发挥机关党员干部、公职人员、企业家等“关键少数”的表率作用。</w:t>
      </w:r>
    </w:p>
    <w:p>
      <w:pPr>
        <w:pStyle w:val="Normal"/>
        <w:rPr/>
      </w:pPr>
      <w:r>
        <w:rPr/>
        <w:t>“</w:t>
      </w:r>
      <w:r>
        <w:rPr/>
        <w:t>带头移风易俗，带头反对铺张浪费……办理婚丧喜庆事宜，严格遵守六个不准……我将率先垂范，自觉做移风易俗、勤俭节约、文明办事的倡导者、践行者和推动者，为营造清纯简朴的社会风气作出应有贡献……”思明区</w:t>
      </w:r>
      <w:r>
        <w:rPr/>
        <w:t>7000</w:t>
      </w:r>
      <w:r>
        <w:rPr/>
        <w:t>余名党员干部、公职人员作了庄重承诺。思明区工商联</w:t>
      </w:r>
      <w:r>
        <w:rPr/>
        <w:t>(</w:t>
      </w:r>
      <w:r>
        <w:rPr/>
        <w:t>商会</w:t>
      </w:r>
      <w:r>
        <w:rPr/>
        <w:t>)</w:t>
      </w:r>
      <w:r>
        <w:rPr/>
        <w:t>更是向全区民营企业家发出了《关于开展移风易俗树立文明新风的倡议书》，开展行业引导，倡导企业家带头移风易俗，把精力和资金用在捐资助学、济困帮扶等慈善公益事业，推动形成良好社会风尚。</w:t>
      </w:r>
    </w:p>
    <w:p>
      <w:pPr>
        <w:pStyle w:val="Normal"/>
        <w:rPr/>
      </w:pPr>
      <w:r>
        <w:rPr/>
        <w:t>事实上，早在</w:t>
      </w:r>
      <w:r>
        <w:rPr/>
        <w:t>2016</w:t>
      </w:r>
      <w:r>
        <w:rPr/>
        <w:t>年年初，思明区就出台《关于进一步严肃领导干部办理婚丧喜庆事宜纪律管理办法》，率先对党员干部及其子女婚嫁行为进行约束，并建立领导干部个人廉政档案，以标杆作用全面引领清新淳朴的社会风气。近日，思明区制定《思明区进一步贯彻落实中央八项规定精神执行办法》，进一步对党员干部和公职人员厉行勤俭节约进行了制度性规范。</w:t>
      </w:r>
    </w:p>
    <w:p>
      <w:pPr>
        <w:pStyle w:val="Normal"/>
        <w:rPr/>
      </w:pPr>
      <w:r>
        <w:rPr/>
        <w:t>“</w:t>
      </w:r>
      <w:r>
        <w:rPr/>
        <w:t>移风易俗，咱们老百姓才是最大受益者。”思明区纪委监委相关负责人说，“其实大家心里都想着‘减负’，只是怕别人请了自己没请，抛不开情面。我们就相当于架起一把梯子，让大家一起走下来。”如今，专项整治不仅实现了移风易俗，还潜移默化地把很多居民从酒桌、牌局转移到了球场、图书馆，思明的风清气正政治生态渐入佳境。</w:t>
      </w:r>
    </w:p>
    <w:p>
      <w:pPr>
        <w:pStyle w:val="Normal"/>
        <w:rPr/>
      </w:pPr>
      <w:r>
        <w:rPr/>
        <w:t>弘扬正能力传习新时代相关文章：</w:t>
      </w:r>
    </w:p>
    <w:p>
      <w:pPr>
        <w:pStyle w:val="Normal"/>
        <w:rPr/>
      </w:pPr>
      <w:r>
        <w:rPr/>
        <w:t>1.</w:t>
      </w:r>
      <w:r>
        <w:rPr/>
        <w:t>新时代呼唤新思想范文五篇</w:t>
      </w:r>
    </w:p>
    <w:p>
      <w:pPr>
        <w:pStyle w:val="Normal"/>
        <w:rPr/>
      </w:pPr>
      <w:r>
        <w:rPr/>
        <w:t>2.</w:t>
      </w:r>
      <w:r>
        <w:rPr/>
        <w:t>弘扬爱国奋斗精神、建功立业新时代心得体会</w:t>
      </w:r>
    </w:p>
    <w:p>
      <w:pPr>
        <w:pStyle w:val="Normal"/>
        <w:rPr/>
      </w:pPr>
      <w:r>
        <w:rPr/>
        <w:t>3.</w:t>
      </w:r>
      <w:r>
        <w:rPr/>
        <w:t>新时代好少年事迹材料范文</w:t>
      </w:r>
    </w:p>
    <w:p>
      <w:pPr>
        <w:pStyle w:val="Normal"/>
        <w:rPr/>
      </w:pPr>
      <w:r>
        <w:rPr/>
        <w:t>4.2019</w:t>
      </w:r>
      <w:r>
        <w:rPr/>
        <w:t>筑梦青春心向党演讲稿范文</w:t>
      </w:r>
      <w:r>
        <w:rPr/>
        <w:t>|</w:t>
      </w:r>
      <w:r>
        <w:rPr/>
        <w:t>功建新时代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时代好少年个人事迹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