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道歉信作文格式推荐"/>
      <w:r>
        <w:rPr/>
        <w:t>英语道歉信作文格式推荐</w:t>
      </w:r>
      <w:bookmarkEnd w:id="0"/>
    </w:p>
    <w:p>
      <w:pPr>
        <w:pStyle w:val="Normal"/>
        <w:rPr/>
      </w:pPr>
      <w:r>
        <w:rPr/>
        <w:t>Dear______,</w:t>
      </w:r>
    </w:p>
    <w:p>
      <w:pPr>
        <w:pStyle w:val="Normal"/>
        <w:rPr/>
      </w:pPr>
      <w:r>
        <w:rPr/>
        <w:t>Muchtomyregret/IamterriblysorrythatIamunableto______.ItismainlybecauseatthattimeIwillbefulloccupiedbywhichisquiteoutofmyexpectation,andthatconflictswithyour.ThereforeIamforcedtoadjustmyscheduleandcannotmakemypresenceonyour.Isincerelyhopethatyouwillenjoyagoodtime.Bytheway,canwehavedinnertogethersometimenextweek?Ihopetoseeyousoon.IamreallysorryagainandItrustthatyouwillunderstand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