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成长计划"/>
      <w:r>
        <w:rPr/>
        <w:t>2023</w:t>
      </w:r>
      <w:r>
        <w:rPr/>
        <w:t>教师个人成长计划</w:t>
      </w:r>
      <w:bookmarkEnd w:id="0"/>
    </w:p>
    <w:p>
      <w:pPr>
        <w:pStyle w:val="Normal"/>
        <w:rPr/>
      </w:pPr>
      <w:r>
        <w:rPr/>
        <w:t>一、个人情况简介</w:t>
      </w:r>
    </w:p>
    <w:p>
      <w:pPr>
        <w:pStyle w:val="Normal"/>
        <w:rPr/>
      </w:pPr>
      <w:r>
        <w:rPr/>
        <w:t>尤娟娟，</w:t>
      </w:r>
      <w:r>
        <w:rPr/>
        <w:t>24</w:t>
      </w:r>
      <w:r>
        <w:rPr/>
        <w:t>岁，任小学段低段一二年级的英语教学工作，教龄四年，小教一级职称，兼备课组长一职。</w:t>
      </w:r>
    </w:p>
    <w:p>
      <w:pPr>
        <w:pStyle w:val="Normal"/>
        <w:rPr/>
      </w:pPr>
      <w:r>
        <w:rPr/>
        <w:t>二、个人专业成长现状分析</w:t>
      </w:r>
    </w:p>
    <w:p>
      <w:pPr>
        <w:pStyle w:val="Normal"/>
        <w:rPr/>
      </w:pPr>
      <w:r>
        <w:rPr/>
        <w:t>个人优势：踏上工作岗位至今已</w:t>
      </w:r>
      <w:r>
        <w:rPr/>
        <w:t>4</w:t>
      </w:r>
      <w:r>
        <w:rPr/>
        <w:t>个年头，在</w:t>
      </w:r>
      <w:r>
        <w:rPr/>
        <w:t>4</w:t>
      </w:r>
      <w:r>
        <w:rPr/>
        <w:t>年的锻炼中已初步具有一名英语教师应有的专业水平，在课堂教学上，不断学习新理念更新教育方法，初步形成了自己的教学风格。作为一名普通教师，我热爱本职工作，在工作中能虚心向有经验的教师请教，从而不断提高自己的业务水平。能创设丰富的教学方式，教师在教学过程中能与学生积极互动共同发展，注重学生的独立性，引导学生质疑调查、探究，在实践中学习。在工作中能够做到关心爱护每一位学生，与家长经常沟通。</w:t>
      </w:r>
    </w:p>
    <w:p>
      <w:pPr>
        <w:pStyle w:val="Normal"/>
        <w:rPr/>
      </w:pPr>
      <w:r>
        <w:rPr/>
        <w:t>个人不足：反思目前现状，我觉得在专业知识、及素养方面还不够，尤其是教育专著读的较少。虽然已形成了自己独特的教学风格，已掌握了一些方法，但不能做到游刃有余。在教育教学工作中忙碌着，忽略了工作之余的思考，因此许多工作有待创新。作为一名教师，缺少教科研能力，离做一名研究型教师的路还很远。</w:t>
      </w:r>
    </w:p>
    <w:p>
      <w:pPr>
        <w:pStyle w:val="Normal"/>
        <w:rPr/>
      </w:pPr>
      <w:r>
        <w:rPr/>
        <w:t>三、本年度个人成长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学年成长总目标：继续增加自己的知识储备量，让自己真正成为一名丰富的英语教师。努力提高教科研质量，做一名高质、高产的研究型教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目标：</w:t>
      </w:r>
    </w:p>
    <w:p>
      <w:pPr>
        <w:pStyle w:val="Normal"/>
        <w:rPr/>
      </w:pPr>
      <w:r>
        <w:rPr/>
        <w:t>1</w:t>
      </w:r>
      <w:r>
        <w:rPr/>
        <w:t>、注重理论知识的学习。广泛地阅读各类教学杂志书刊，做学习的有心人。学习教育教学理论和专业知识，丰富自己的教学经验，并撰写读书心得。每学期</w:t>
      </w:r>
      <w:r>
        <w:rPr/>
        <w:t>2</w:t>
      </w:r>
      <w:r>
        <w:rPr/>
        <w:t>篇。</w:t>
      </w:r>
    </w:p>
    <w:p>
      <w:pPr>
        <w:pStyle w:val="Normal"/>
        <w:rPr/>
      </w:pPr>
      <w:r>
        <w:rPr/>
        <w:t>2</w:t>
      </w:r>
      <w:r>
        <w:rPr/>
        <w:t>、提高课堂教学效率。充分挖掘学生潜质，启迪学生心智。备课充分且精细，培养学生自主创新能力，勤于思考善于发现，努力提高课堂实效。</w:t>
      </w:r>
    </w:p>
    <w:p>
      <w:pPr>
        <w:pStyle w:val="Normal"/>
        <w:rPr/>
      </w:pPr>
      <w:r>
        <w:rPr/>
        <w:t>3</w:t>
      </w:r>
      <w:r>
        <w:rPr/>
        <w:t>、教学设计要精细。教学设计要精细化，主要重视对知识重难点的处理，以及对学情的把握，尽量做到每节课每个教学设计都是优质的。保证每周要有</w:t>
      </w:r>
      <w:r>
        <w:rPr/>
        <w:t>3-4</w:t>
      </w:r>
      <w:r>
        <w:rPr/>
        <w:t>节优质设计。</w:t>
      </w:r>
    </w:p>
    <w:p>
      <w:pPr>
        <w:pStyle w:val="Normal"/>
        <w:rPr/>
      </w:pPr>
      <w:r>
        <w:rPr/>
        <w:t>、教学反思要实效。要反思，首先要发现问题，找到根结处。从问题根结处出发反思自己的教学，通过学生的眼睛来反思教师自己的教学，“学”反映了“教”，从“学”的角度看问题，来反思“教”的行为、目的、思想，就能够更好地改进我们的教学。尽量做到每课一反思，反思要有深度、有自己的特点。</w:t>
      </w:r>
    </w:p>
    <w:p>
      <w:pPr>
        <w:pStyle w:val="Normal"/>
        <w:rPr/>
      </w:pPr>
      <w:r>
        <w:rPr/>
        <w:t>5</w:t>
      </w:r>
      <w:r>
        <w:rPr/>
        <w:t>、编制试卷要科学。对于试卷的命制，要有科学严谨的态度。每学期认真命制一份试卷。要做到试题类型多样，覆盖面广。</w:t>
      </w:r>
    </w:p>
    <w:p>
      <w:pPr>
        <w:pStyle w:val="Normal"/>
        <w:rPr/>
      </w:pPr>
      <w:r>
        <w:rPr/>
        <w:t>6</w:t>
      </w:r>
      <w:r>
        <w:rPr/>
        <w:t>、作业设计要有趣。对于一二年级而言，英语作业主要是听读录音</w:t>
      </w:r>
      <w:r>
        <w:rPr/>
        <w:t>7</w:t>
      </w:r>
      <w:r>
        <w:rPr/>
        <w:t>培养学生乐于学英语的好习惯，作业设计的类型主要有实践型，如：课堂上的采访、调查、收集资料等。创作型如：改编课本剧的内容，及歌曲内容等。合作型如：课堂上小组分工合做，饰当课本剧中人物等。听读作业如：在家要及时复习、预习听读录音，并且把自己读的课文内容录成磁带与教材磁带比较，增强学生的学习英语的兴趣。作业设计不在多，而在与精。</w:t>
      </w:r>
    </w:p>
    <w:p>
      <w:pPr>
        <w:pStyle w:val="Normal"/>
        <w:rPr/>
      </w:pPr>
      <w:r>
        <w:rPr/>
        <w:t>7</w:t>
      </w:r>
      <w:r>
        <w:rPr/>
        <w:t>、听课学习要珍惜。每一次认真的听课学习，都是一笔不小的财富。每个人都应当珍惜。每周主动听取前辈教师及青年教师的课，</w:t>
      </w:r>
      <w:r>
        <w:rPr/>
        <w:t>3</w:t>
      </w:r>
      <w:r>
        <w:rPr/>
        <w:t>节。同时也要听取外籍教师的课，学习他们讲课时的幽默风趣。而且不知不觉中自己的口语在不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教学博客要充实。新建了个教学博客，想将自己的小课题汇报、优质的教学设计、教学反思、教学案例、评课稿以及读书有感等及时上传，与大家共享。同时大家可以给我更多意见或建议，使得自己能够更快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