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作文600字左右"/>
      <w:r>
        <w:rPr/>
        <w:t>新生军训作文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在五天的不平凡军训中，我学到了不少，了解了不少，也懂得了不少。</w:t>
      </w:r>
    </w:p>
    <w:p>
      <w:pPr>
        <w:pStyle w:val="Normal"/>
        <w:rPr/>
      </w:pPr>
      <w:r>
        <w:rPr/>
        <w:t>经过这次军训，我们学到了很多军人的标准动作。经过这次军训，我们体会到军人的生活是多么的严肃，多么的艰苦、朴素，对比起来我们的生活是多么的幸福。经过这次军训不仅锻炼了我们的身体，也磨练了自己的意志力。</w:t>
      </w:r>
    </w:p>
    <w:p>
      <w:pPr>
        <w:pStyle w:val="Normal"/>
        <w:rPr/>
      </w:pPr>
      <w:r>
        <w:rPr/>
        <w:t>军训，教会我什么是坚强的意志。军训让我们挺起的胸膛，军训让我们腰身笔直，军训让我们浑身充满军人的飒爽英姿，军训让我在骄阳下伫立，虽然汗流浃背，我们的双腿仍支撑着沉重身躯却丝毫未动。我们真正感受到了军队的纪律。我们终于拥有了铁铸的信念，钢焊的意志。这一切都是因为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军训，教会我什么是团结的力量。在烈日下我们穿着统一而整洁的军装，迈着坚定而整齐的步伐，喊着那响亮的口号，一排排，一列列，振奋士气。团结就是力量，不再是简简单单的一句话，而是靠我们每一个人的努力才能获得的。集体的荣誉感让我们将军训演绎得淋漓尽致。不是吗</w:t>
      </w:r>
      <w:r>
        <w:rPr/>
        <w:t>?</w:t>
      </w:r>
      <w:r>
        <w:rPr/>
        <w:t>那军训彩排上，跃跃欲试的激动，齐心协力的合作和抵制不住的欣喜，无一不在表现着我们三十八颗紧紧相连的心。团结让我们成为一个真正的集体，更让我们感悟：有种力量叫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们学会自立、自强、自尊、自爱，让我们学会团结，让我们拥有坚强的意志。感谢这次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