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女生自我介绍范文"/>
      <w:r>
        <w:rPr/>
        <w:t>初二女生自我介绍范文</w:t>
      </w:r>
      <w:bookmarkEnd w:id="0"/>
    </w:p>
    <w:p>
      <w:pPr>
        <w:pStyle w:val="Normal"/>
        <w:rPr/>
      </w:pPr>
      <w:r>
        <w:rPr/>
        <w:t>优美婉转的琴声，活泼可爱的安琪儿天使，这就是我的名字——</w:t>
      </w:r>
      <w:r>
        <w:rPr/>
        <w:t>xxx</w:t>
      </w:r>
      <w:r>
        <w:rPr/>
        <w:t>。我今年</w:t>
      </w:r>
      <w:r>
        <w:rPr/>
        <w:t>xxx</w:t>
      </w:r>
      <w:r>
        <w:rPr/>
        <w:t>岁，是</w:t>
      </w:r>
      <w:r>
        <w:rPr/>
        <w:t>xx</w:t>
      </w:r>
      <w:r>
        <w:rPr/>
        <w:t>市</w:t>
      </w:r>
      <w:r>
        <w:rPr/>
        <w:t>34</w:t>
      </w:r>
      <w:r>
        <w:rPr/>
        <w:t>中八年级</w:t>
      </w:r>
      <w:r>
        <w:rPr/>
        <w:t>(</w:t>
      </w:r>
      <w:r>
        <w:rPr/>
        <w:t>二</w:t>
      </w:r>
      <w:r>
        <w:rPr/>
        <w:t>)</w:t>
      </w:r>
      <w:r>
        <w:rPr/>
        <w:t>班的一名学生。我的性格也和我的名字一样，既如天使般天真活泼，又似委婉的琴声般内向文静，就像相辅相成的太极协和图。因为出生在一个知识分子家庭，我从小就很喜欢看书，尤其是历史类和文学类书籍，我经常畅游在书籍的无边海洋里，汲取着知识的营养，感受着无穷的乐趣。我也十分喜爱写作，经常从生活的平凡小事中捕捉灵感，自拟题目构思练笔，或随笔，或感想，或日记，自得其乐。除此之外，弹琴就是我的最大特长了。我从小就喜欢音乐，从三年级开始接触古筝，今年已经考过了中央音乐学院校外音乐考级古筝九级，而且得了个优秀，现正向演奏专业水平级别进发。我从不把弹琴仅仅当作任务来看，而是作为一种放松。因为对音乐的接触较多，我还会弹一些短小的钢琴曲，自己动手作曲写一些简单的歌也是我的一大偏爱。</w:t>
      </w:r>
    </w:p>
    <w:p>
      <w:pPr>
        <w:pStyle w:val="Normal"/>
        <w:rPr/>
      </w:pPr>
      <w:r>
        <w:rPr/>
        <w:t>除此之外，我还爱好书法和绘画。因为我的兴趣爱好广泛，所以走出了一条光荣的荆棘路。小学阶段我的绘画经常在学校获奖，小学二年级时还得过全国少儿书画大赛的铜奖</w:t>
      </w:r>
      <w:r>
        <w:rPr/>
        <w:t>;</w:t>
      </w:r>
      <w:r>
        <w:rPr/>
        <w:t>五年级时，我获得过徐州市小学生寒假作文大赛的一等奖</w:t>
      </w:r>
      <w:r>
        <w:rPr/>
        <w:t>;</w:t>
      </w:r>
      <w:r>
        <w:rPr/>
        <w:t>今年夏天，我从北京捧回了华夏艺术风采国际大赛的民乐组金奖奖杯，名字也因此被列入中华少年英才数据库。若不是与学习时间冲突，今年国庆节前我还得出国参加演出和比赛呢。当然我最热爱的、也是我投入最大精力的还是我的学习。我坚信“宝剑锋从磨砺出，梅花香自苦寒来”，只有付出一份耕耘，才可能有一份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自己有一个要求，要坚持刻苦学习，而从不痛苦地学习。在老师们的辛勤培养和自己的努力下，目前我已经完全适应了中学学习生活，各门功课也取得了优异成绩，原因就在于我把学习始终当作一种快乐。我知道今后学习的路还很长，学习的任务也会更加艰巨，我不会因此骄傲的，而会更加努力，争取取得更好的成绩。很高兴大家能认识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