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洁从业的书面承诺书"/>
      <w:r>
        <w:rPr/>
        <w:t>廉洁从业的书面承诺书</w:t>
      </w:r>
      <w:bookmarkEnd w:id="0"/>
    </w:p>
    <w:p>
      <w:pPr>
        <w:pStyle w:val="Normal"/>
        <w:rPr/>
      </w:pPr>
      <w:r>
        <w:rPr/>
        <w:t>在</w:t>
      </w:r>
      <w:r>
        <w:rPr/>
        <w:t>__</w:t>
      </w:r>
      <w:r>
        <w:rPr/>
        <w:t>所开展的“廉政教育活动”中，增强了我们治超工作的信念，更加使我们端正了工作态度，让我们树立廉洁从业，秉公执法，在利益的诱惑之下坚定廉洁之心，此次活动的开展使我们每位治超员心里触动很深，是我们在日后的工作之中有了深刻的启示，个人也因此在综合素质，执法水平，业务技能等方面取得了长足学习和提高，所以我将在以后的工作中做到以下几点：</w:t>
      </w:r>
    </w:p>
    <w:p>
      <w:pPr>
        <w:pStyle w:val="Normal"/>
        <w:rPr/>
      </w:pPr>
      <w:r>
        <w:rPr/>
        <w:t>一，“廉洁自律，文明执法”</w:t>
      </w:r>
    </w:p>
    <w:p>
      <w:pPr>
        <w:pStyle w:val="Normal"/>
        <w:rPr/>
      </w:pPr>
      <w:r>
        <w:rPr/>
        <w:t>廉洁是我们工作的基础，没有廉洁，就没有我们执法的公正性，我们治超工作的良好局面和成果也就无从谈起。时刻严格要求自己，以“十条禁令”做为我工作中的严格标准，不拿司乘人员的任何物品，哪怕是一支香烟，“管好自己的嘴，管好自己的手”正所谓：正人先正己，我们治超人员能够发扬秉公执法，拒收贿赂的精神，树立了良好的形象。将荣廉、倡廉、崇廉的精神发扬广大，踏踏实实工作，兢兢业业做事，时刻牢记按章办事，不谋私利。因为只有我们廉洁，我们才有底气说话，才能谈的上秉公执法，这样才能让司乘人员信服我们。</w:t>
      </w:r>
    </w:p>
    <w:p>
      <w:pPr>
        <w:pStyle w:val="Normal"/>
        <w:rPr/>
      </w:pPr>
      <w:r>
        <w:rPr/>
        <w:t>二，“坚持学习，迎接挑战”</w:t>
      </w:r>
    </w:p>
    <w:p>
      <w:pPr>
        <w:pStyle w:val="Normal"/>
        <w:rPr/>
      </w:pPr>
      <w:r>
        <w:rPr/>
        <w:t>努力学习，刻苦钻研，要经常学习政策文件和法律法规，因为要执法，首先要学好法，要开展工作，就要吃透文件精神和政策法规，必须将业务知识熟练掌握和运用。苦练指挥手势和军姿，因为我们要用标准手势和文明用语给司乘朋友们带来真诚的问候，展示我们西禹治超人的良好形象。</w:t>
      </w:r>
    </w:p>
    <w:p>
      <w:pPr>
        <w:pStyle w:val="Normal"/>
        <w:rPr/>
      </w:pPr>
      <w:r>
        <w:rPr/>
        <w:t>在富平管理所开展的“廉政教育活动”中，增强了我们治超工作的信念，更加使我们端正了工作态度，让我们树立廉洁从业，秉公执法，在利益的诱惑之下坚定廉洁之心，此次活动的开展使我们每位治超员心里触动很深，是我们在日后的工作之中有了深刻的启示，个人也因此在综合素质，执法水平，业务技能等方面取得了长足学习和提高，所以我将在以后的工作中做到以下几点：</w:t>
      </w:r>
    </w:p>
    <w:p>
      <w:pPr>
        <w:pStyle w:val="Normal"/>
        <w:rPr/>
      </w:pPr>
      <w:r>
        <w:rPr/>
        <w:t>三，“廉洁自律，文明执法”</w:t>
      </w:r>
    </w:p>
    <w:p>
      <w:pPr>
        <w:pStyle w:val="Normal"/>
        <w:rPr/>
      </w:pPr>
      <w:r>
        <w:rPr/>
        <w:t>廉洁是我们工作的基础，没有廉洁，就没有我们执法的公正性，我们治超工作的良好局面和成果也就无从谈起。时刻严格要求自己，以“十条禁令”做为我工作中的严格标准，不拿司乘人员的任何物品，哪怕是一支香烟，“管好自己的嘴，管好自己的手”正所谓：正人先正己，我们治超人员能够发扬秉公执法，拒收贿赂的精神，树立了良好的形象。将荣廉、倡廉、崇廉的精神发扬广大，踏踏实实工作，兢兢业业做事，时刻牢记按章办事，不谋私利。因为只有我们廉洁，我们才有底气说话，才能谈的上秉公执法，这样才能让司乘人员信服我们。</w:t>
      </w:r>
    </w:p>
    <w:p>
      <w:pPr>
        <w:pStyle w:val="Normal"/>
        <w:rPr/>
      </w:pPr>
      <w:r>
        <w:rPr/>
        <w:t>四，“坚持学习，迎接挑战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学习，刻苦钻研，要经常学习政策文件和法律法规，因为要执法，首先要学好法，要开展工作，就要吃透文件精神和政策法规，必须将业务知识熟练掌握和运用。苦练指挥手势和军姿，因为我们要用标准手势和文明用语给司乘朋友们带来真诚的问候，展示我们西禹治超人的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