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的爱国演讲稿"/>
      <w:r>
        <w:rPr/>
        <w:t>教师的爱国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下午好，我演讲的题目是《少年爱国，从小事做起》。</w:t>
      </w:r>
    </w:p>
    <w:p>
      <w:pPr>
        <w:pStyle w:val="Normal"/>
        <w:rPr/>
      </w:pPr>
      <w:r>
        <w:rPr/>
        <w:t>近代著名学者梁启超先生在其散文《少年中国说》上这么说过：“少年智则国智，少年富则国富；少年强则国强，少年独立则国独立；少年自由则国自由，少年进步则国进步；少年胜于欧洲则国胜于欧洲，少年雄于地球则国雄于地球。”少年是国家的未来，是祖国的希望，少年爱国则国家才有希望，才有未来，才有永远屹立于世界民族之林的资本，所以，正值青春年少的我们，任重而道远。</w:t>
      </w:r>
    </w:p>
    <w:p>
      <w:pPr>
        <w:pStyle w:val="Normal"/>
        <w:rPr/>
      </w:pPr>
      <w:r>
        <w:rPr/>
        <w:t>作为学生，我们需要学的东西还有很多很多，我们懂得的东西还太少太少！所以，我们还不能像我中华之文学大师季羡林一样弘扬中国之博大文化，让中华之音响彻世界；我们还不能像杂交水稻之父“袁隆平”一样，让全世界受惠于此的人感恩中国，为祖国争光；我们也不能像“航天之父”钱学森一样，让神舟飞船翱翔于太空，让祖国在银河抬头。</w:t>
      </w:r>
    </w:p>
    <w:p>
      <w:pPr>
        <w:pStyle w:val="Normal"/>
        <w:rPr/>
      </w:pPr>
      <w:r>
        <w:rPr/>
        <w:t>那么，我们究竟该如何去爱国呢？</w:t>
      </w:r>
    </w:p>
    <w:p>
      <w:pPr>
        <w:pStyle w:val="Normal"/>
        <w:rPr/>
      </w:pPr>
      <w:r>
        <w:rPr/>
        <w:t>我认为，少年爱国应当从现在做起，从小事做起。</w:t>
      </w:r>
    </w:p>
    <w:p>
      <w:pPr>
        <w:pStyle w:val="Normal"/>
        <w:rPr/>
      </w:pPr>
      <w:r>
        <w:rPr/>
        <w:t>在这里，我想问：同学们，你热爱自己的父母吗？你热爱、尊敬自己的老师吗？你热爱、团结自己的同学吗？你热爱祖国的语言文字吗？你有坚强的意志、不服输的精神吗？你有知错就改、勇于承担责任的品质吗？你有</w:t>
      </w:r>
    </w:p>
    <w:p>
      <w:pPr>
        <w:pStyle w:val="Normal"/>
        <w:rPr/>
      </w:pPr>
      <w:r>
        <w:rPr/>
        <w:t>也许你会问，这些与爱国有关系吗？有！当然有！</w:t>
      </w:r>
    </w:p>
    <w:p>
      <w:pPr>
        <w:pStyle w:val="Normal"/>
        <w:rPr/>
      </w:pPr>
      <w:r>
        <w:rPr/>
        <w:t>很难想象，一个不爱自己父母、不尊敬师长的人会去爱国，一个不热爱祖国悠久灿烂文化的人会爱国，一个意志薄弱遇事总想逃避的人他能去爱国吗？</w:t>
      </w:r>
    </w:p>
    <w:p>
      <w:pPr>
        <w:pStyle w:val="Normal"/>
        <w:rPr/>
      </w:pPr>
      <w:r>
        <w:rPr/>
        <w:t>“</w:t>
      </w:r>
      <w:r>
        <w:rPr/>
        <w:t>勿以善小而不为，勿以恶小而为之”。弯腰捡起地上的一张废纸，为祖国的环保事业做一点贡献，多父母多一些理解与包容，让整日操劳的他们知道我们深爱着他们；用心，用智慧去学习、去传承祖国的灿烂文化。这些小事虽不像见义勇为、舍己救人那样轰轰烈烈，不像驰骋沙场、浴血杀敌那样豪情万丈，但这些正表明我们心里装着祖国，如果需要的话，如果可能的话，我们同样会为祖国抛头颅洒热血而不皱眉头。大家说，是不是！</w:t>
      </w:r>
    </w:p>
    <w:p>
      <w:pPr>
        <w:pStyle w:val="Normal"/>
        <w:rPr/>
      </w:pPr>
      <w:r>
        <w:rPr/>
        <w:t>所以，爱国请从小事做起，并且从现在开始做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风潮汹涌，自当杨帆破浪，任重道远，更需策马加鞭。而今，我们的祖国正走在构建和谐社会的伟大征程上，让我们一起来弘扬中华民族之精神，不忘中华民族之魂，从小事做起，从现在做起，为了祖国的昌盛，社会的和谐，人民的安定，一起努力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