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硐的设计和施工时我们要注意什么问题"/>
      <w:r>
        <w:rPr/>
        <w:t>风硐的设计和施工时我们要注意什么问题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于回风，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