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工作自我鉴定500字"/>
      <w:r>
        <w:rPr/>
        <w:t>工作自我鉴定</w:t>
      </w:r>
      <w:r>
        <w:rPr/>
        <w:t>500</w:t>
      </w:r>
      <w:r>
        <w:rPr/>
        <w:t>字</w:t>
      </w:r>
      <w:bookmarkEnd w:id="0"/>
    </w:p>
    <w:p>
      <w:pPr>
        <w:pStyle w:val="Normal"/>
        <w:rPr/>
      </w:pPr>
      <w:r>
        <w:rPr/>
        <w:t>第一，态度决定一切，可以说，这段时间工作的过程也是我自己心态不断调整、学习的过程。刚来到公司，我有太多的茫然。后来通过学习相关的资料与不断的调整心态，让我学到了很多，心态的调整使我明白在这个岗位让我有增长知识的机会。如果我们能以充分的热情去工作，也能成为最精巧的职工</w:t>
      </w:r>
      <w:r>
        <w:rPr/>
        <w:t>;</w:t>
      </w:r>
      <w:r>
        <w:rPr/>
        <w:t>如果以冷淡的态度去做最高尚的工作，也不过是个平庸的工匠。拥有积极的心态，就会拥有一生的成功。</w:t>
      </w:r>
    </w:p>
    <w:p>
      <w:pPr>
        <w:pStyle w:val="Normal"/>
        <w:rPr/>
      </w:pPr>
      <w:r>
        <w:rPr/>
        <w:t>第二，学习无止境，职业生涯只是学生生涯的一种延续，重要的是将学校里学的理论知识运用到工作中，并进一步提高、升华。初到公司的我当务之急就是学习，为的是能尽快熟悉工作。结合自身的知识与不断的学习，我觉得还需要进一步学习，来解决实际的问题。</w:t>
      </w:r>
    </w:p>
    <w:p>
      <w:pPr>
        <w:pStyle w:val="Normal"/>
        <w:rPr/>
      </w:pPr>
      <w:r>
        <w:rPr/>
        <w:t>第三，即使是最基础的工作，也需要不断地创新求进，以提高工作效率。记得一次我去车间磨导电片，那时候我还是来公司不久的时候，刚开始我看着他们在做，心想这是多么简单的一件事啊，当我拿起的时候，才知道我怎么也做不好，还差点划到手指，后来经过马工的细心指导，慢慢的我也可以做到。从这件事中我深深的明白，再怎么基础、简单的事，也需要我们去领悟这其中的方法与技术。接触工作至今，还有更多新的内容等待我去学习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当然，我还存在着许多不足之处：学东西很慢，对工作内容的全面性考虑不足，工作有时不够主动等。在接下来的工作中，我将改变自身的缺点，认真做好工作，尽自己最大的努力把工作做的更好。以上为本人两个多月来的工作小结，如有不到之处，请领导不吝指出，以便我能及时改正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