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媒体采访邀请函格式范文"/>
      <w:r>
        <w:rPr/>
        <w:t>最新媒体采访邀请函格式范文</w:t>
      </w:r>
      <w:bookmarkEnd w:id="0"/>
    </w:p>
    <w:p>
      <w:pPr>
        <w:pStyle w:val="Normal"/>
        <w:rPr/>
      </w:pPr>
      <w:r>
        <w:rPr/>
        <w:t>尊敬的媒体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长期以来对神木云川酒业的关注和支持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塞上云川酒一经上市，就因其纯正的口位，地道的口感，迅速的得到神木人民的认可。“塞上云川，只做纯粮酒”不只是云川酒业的广告语，也成为神木人民评价塞上云川酒最流行的用语。陕北优质高粱是酿造塞上云川美酒不可替代的原料。神木云川酒业本着“共同发展、共同繁荣、互惠互利”的宗旨，为进一步发展农村经济，促进农民增收致富，推动全县农业产业化发展，共建和</w:t>
      </w:r>
      <w:r>
        <w:rPr/>
        <w:t>-</w:t>
      </w:r>
      <w:r>
        <w:rPr/>
        <w:t>谐繁荣社会。在神木县人民政府大力支持下，经神木县农业局大力推广，以各乡、镇人民政府做好宣传，神木云川酒业顺利与我县</w:t>
      </w:r>
      <w:r>
        <w:rPr/>
        <w:t>30</w:t>
      </w:r>
      <w:r>
        <w:rPr/>
        <w:t>名高粱种植户达成高粱定向收购协议。并将于近日举行集体签约仪式。</w:t>
      </w:r>
    </w:p>
    <w:p>
      <w:pPr>
        <w:pStyle w:val="Normal"/>
        <w:rPr/>
      </w:pPr>
      <w:r>
        <w:rPr/>
        <w:t>签约活动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届时，我县主要领导，农业局主要领导，及各乡镇干部将</w:t>
      </w:r>
    </w:p>
    <w:p>
      <w:pPr>
        <w:pStyle w:val="Normal"/>
        <w:rPr/>
      </w:pPr>
      <w:r>
        <w:rPr/>
        <w:t>会参加这次签约活动，我们再次诚邀您参加签约仪式。</w:t>
      </w:r>
    </w:p>
    <w:p>
      <w:pPr>
        <w:pStyle w:val="Normal"/>
        <w:rPr/>
      </w:pPr>
      <w:r>
        <w:rPr/>
        <w:t>联系电话：</w:t>
      </w:r>
      <w:r>
        <w:rPr/>
        <w:t>133xxxx0500</w:t>
      </w:r>
      <w:r>
        <w:rPr/>
        <w:t>联系人：李超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3"/>
        <w:rPr/>
      </w:pPr>
      <w:bookmarkStart w:id="1" w:name="下一页更多媒体采访邀请函"/>
      <w:r>
        <w:rPr>
          <w:b/>
        </w:rPr>
        <w:t>下一页更多“媒体采访邀请函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