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性自我介绍模板"/>
      <w:r>
        <w:rPr/>
        <w:t>学生个性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这就是我，我是一个活泼开朗的女孩，我喜欢交很多朋友</w:t>
      </w:r>
      <w:r>
        <w:rPr/>
        <w:t>!</w:t>
      </w:r>
      <w:r>
        <w:rPr/>
        <w:t>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</w:t>
      </w:r>
      <w:r>
        <w:rPr/>
        <w:t>!</w:t>
      </w:r>
      <w:r>
        <w:rPr/>
        <w:t>而且还在一起议论，就像是八卦一样。就例如上周老师找了一组男生和女生一起唱黄梅调，可是男生都很大方的唱出来了，女生说什么也不唱，不好意思</w:t>
      </w:r>
      <w:r>
        <w:rPr/>
        <w:t>!</w:t>
      </w:r>
      <w:r>
        <w:rPr/>
        <w:t>我就急了然后我就举手跟老师说：“老师我唱</w:t>
      </w:r>
      <w:r>
        <w:rPr/>
        <w:t>!”</w:t>
      </w:r>
      <w:r>
        <w:rPr/>
        <w:t>然后我就和那个男同学一起唱了</w:t>
      </w:r>
      <w:r>
        <w:rPr/>
        <w:t>!</w:t>
      </w:r>
      <w:r>
        <w:rPr/>
        <w:t>那些女上在下面议论着</w:t>
      </w:r>
      <w:r>
        <w:rPr/>
        <w:t>!</w:t>
      </w:r>
      <w:r>
        <w:rPr/>
        <w:t>有什么不好意思的，看我多看得开啊</w:t>
      </w:r>
      <w:r>
        <w:rPr/>
        <w:t>!</w:t>
      </w:r>
      <w:r>
        <w:rPr/>
        <w:t>不是我自夸，要是世界上多一些我这样的人，那世界上就没有争执了，有一句话说得好，笑一笑十年少，愁一愁白了头。不要什么事都想得那么复杂，就我们班的女生那样，那我们班永远也团结不了</w:t>
      </w:r>
      <w:r>
        <w:rPr/>
        <w:t>!</w:t>
      </w:r>
      <w:r>
        <w:rPr/>
        <w:t>做一些生活中我们想做但不好意思做的事，让生活充满趣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