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文自我介绍作文"/>
      <w:r>
        <w:rPr/>
        <w:t>中学英文自我介绍作文</w:t>
      </w:r>
      <w:bookmarkEnd w:id="0"/>
    </w:p>
    <w:p>
      <w:pPr>
        <w:pStyle w:val="Normal"/>
        <w:rPr/>
      </w:pPr>
      <w:r>
        <w:rPr/>
        <w:t>Helloeverybody.MynameisStone.IcomefromGuangdongprovinceinChina.;</w:t>
      </w:r>
      <w:r>
        <w:rPr/>
        <w:t>嗨，大家好。我的名字叫石头，我来自中国广东。</w:t>
      </w:r>
    </w:p>
    <w:p>
      <w:pPr>
        <w:pStyle w:val="Normal"/>
        <w:rPr/>
      </w:pPr>
      <w:r>
        <w:rPr/>
        <w:t>Iamveryhappytocomeheretostudywithyou.;</w:t>
      </w:r>
      <w:r>
        <w:rPr/>
        <w:t>我很高兴来这里和你们一起念书。</w:t>
      </w:r>
      <w:r>
        <w:rPr/>
        <w:t>WhenIarrivedatthisschoolthreedaysago,Ifellinlovewithit.;</w:t>
      </w:r>
      <w:r>
        <w:rPr/>
        <w:t>当我三天前来到这个学校时，我就喜欢上它了</w:t>
      </w:r>
      <w:r>
        <w:rPr/>
        <w:t>Itissobeautifulandexcitinghere,andeveryoneiskindtomeespeciallyKim.;</w:t>
      </w:r>
      <w:r>
        <w:rPr/>
        <w:t>这里是那么美丽，那么振奋人心，这里的每个人都对我很亲切，特别是</w:t>
      </w:r>
      <w:r>
        <w:rPr/>
        <w:t>Kim</w:t>
      </w:r>
      <w:r>
        <w:rPr/>
        <w:t>老师。</w:t>
      </w:r>
      <w:r>
        <w:rPr/>
        <w:t>Thisclassfeelsjustlikeonebigfamilytome.;</w:t>
      </w:r>
      <w:r>
        <w:rPr/>
        <w:t>而这个班集体对我来说就像一个大家庭。</w:t>
      </w:r>
      <w:r>
        <w:rPr/>
        <w:t>I'minterestedinsports,musicandmountainclimbing.;</w:t>
      </w:r>
      <w:r>
        <w:rPr/>
        <w:t>我对运动、音乐和爬山很有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becomeyourfriendsoon.Thankyouverymuch.;</w:t>
      </w:r>
      <w:r>
        <w:rPr/>
        <w:t>最后，我希望我能很快成为你们的朋友</w:t>
      </w:r>
      <w:r>
        <w:rPr/>
        <w:t>,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