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承包经营责任制合同最新合集"/>
      <w:r>
        <w:rPr/>
        <w:t>实用承包经营责任制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