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社区服务工作活动报告"/>
      <w:r>
        <w:rPr/>
        <w:t>个人社区服务工作活动报告</w:t>
      </w:r>
      <w:bookmarkEnd w:id="0"/>
    </w:p>
    <w:p>
      <w:pPr>
        <w:pStyle w:val="Normal"/>
        <w:rPr/>
      </w:pPr>
      <w:r>
        <w:rPr/>
        <w:t>按照学校要求，我们几个同学组成了社区活动小组，来到了我家居住的附近的万庄街道社区服务站参加社区服务活动，以锻炼自我。</w:t>
      </w:r>
    </w:p>
    <w:p>
      <w:pPr>
        <w:pStyle w:val="Normal"/>
        <w:rPr/>
      </w:pPr>
      <w:r>
        <w:rPr/>
        <w:t>以下是我们的社区活动状况。</w:t>
      </w:r>
    </w:p>
    <w:p>
      <w:pPr>
        <w:pStyle w:val="Normal"/>
        <w:rPr/>
      </w:pPr>
      <w:r>
        <w:rPr/>
        <w:t>乱张贴、乱扔垃圾是小区居民最深恶痛绝的事情，它不但影响了居民群众的日常生活，也破坏了小区内的优美环境。“十一”假期期间，由我们几名中学生组成的环保队伍活跃在社区，对社区内的乱张贴、乱扔垃圾来了个集中清理，受到了社区居民的欢迎和赞赏。</w:t>
      </w:r>
    </w:p>
    <w:p>
      <w:pPr>
        <w:pStyle w:val="Normal"/>
        <w:rPr/>
      </w:pPr>
      <w:r>
        <w:rPr/>
        <w:t>在劳动中，同学们个个干劲十足，不怕脏，不怕累，将绿化带内、街道旁被随意丢弃的果皮纸屑捡拾干净。墙上张贴的广告很难撕掉，用指甲刮起来手指又很疼，我们就开动脑筋，用硬币来刮，省事又省力。</w:t>
      </w:r>
    </w:p>
    <w:p>
      <w:pPr>
        <w:pStyle w:val="Normal"/>
        <w:rPr/>
      </w:pPr>
      <w:r>
        <w:rPr/>
        <w:t>环保小队所到之处，垃圾和乱张贴全都不见了踪影。经过几个小时的清理，墙白了，路净了，小区内的环境得到了明显改善。当问起劳动苦不苦时，同学说</w:t>
      </w:r>
      <w:r>
        <w:rPr/>
        <w:t>:“</w:t>
      </w:r>
      <w:r>
        <w:rPr/>
        <w:t>劳动虽苦，但是光荣。劳动让我觉得很充实，这样的活动能够更好地锻炼我们的意志和耐心，让我们懂得劳动的好处和团队合作的重要性。乱扔垃圾、乱张贴是可耻的，既破坏市容，又污染环境。我们想透过我们的行动，让大家意识到美化小区，人人有责。同时，这也算是我们为建立社区礼貌贡献的一点点力量吧。”我又和我那几个同学结伴来到了社区服务站，以此社会活动来培养我们的实践动手、以及语言交际的潜力。说实话，像这样的活动对我们这一代人是十分必要的，它使得我们这些原本两点一线的孩子，能在这社区服务中，接触社会，了解社会，也为我们今后的生活打下了基础。这一次我们来到了社区敬老院，一切都十分陌生，接待我们的是敬老院院长，她首先向我们介绍了敬老院的院史，随后，她热情地把我们带到了老人们的寝室内，让我们和老人结对子。真没想到老人对我们十分热情，并主动和我们谈天，他们也十分体谅我们，认为我们此刻是高一，学习相比较较紧，所以只需我们花一两个小时做些清洁工作就行了，不要耽误了我们的学习。</w:t>
      </w:r>
    </w:p>
    <w:p>
      <w:pPr>
        <w:pStyle w:val="Normal"/>
        <w:rPr/>
      </w:pPr>
      <w:r>
        <w:rPr/>
        <w:t>我们听后心里都十分感动，此时，我心里更是暗暗立下诀心，必须要让老人感受到温暖，让他们得到和平常人一样的关心和帮忙。老人中，有不少是象棋高手，正巧我们几个同学中也有几位象棋迷，这可把他们乐坏了，所以以后几天中每次到敬老院来，都要和老人下盘棋，这可成了我们不可缺少的一个服务项目。这不仅仅使我们在下棋中提高了水平，更成了我们和老人之间互相沟通的“桥”。在对弈中，我们和老人之间的友谊渐渐地加深了，老人的脸上似乎更多的是笑容。开学前，我们期望透过自我的劳动再为老人们多做一点事，以表示社区对他们的这天是周末，我们社区服务队的几个同学又来到了社区服务站，同服务站的叔叔们一齐精心制作社区科普宣传栏和法律教育宣传栏，并帮忙他们在社区进行《继承法》、《婚姻法》等司法讲座，很受社区居民欢迎。此刻社区的居民的法律意识在不断的提高，组织这种宣传十分及时、有效</w:t>
      </w:r>
      <w:r>
        <w:rPr/>
        <w:t>!</w:t>
      </w:r>
      <w:r>
        <w:rPr/>
        <w:t>大家都在学法、懂法、用法，这便于人们在任何场合运用法律的武器来保护自我。法律进社区这是一个好的活动方式，既方便了居民又学到了法律。对于我们来说，参加这种社区活动本身也是一次法律教育的机会，到社区参加组织活动，不仅仅增加了我们的实践机会，也让我们感受到了奉献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社区服务的总结记录，透过社区服务，我感到自我在成长，感受到的自我以后身负的重任，我此刻要好好学习，学到更多的知识和本领，将来成为一个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