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师技能培训心得"/>
      <w:r>
        <w:rPr/>
        <w:t>最新幼师技能培训心得</w:t>
      </w:r>
      <w:bookmarkEnd w:id="0"/>
    </w:p>
    <w:p>
      <w:pPr>
        <w:pStyle w:val="Normal"/>
        <w:rPr/>
      </w:pPr>
      <w:r>
        <w:rPr/>
        <w:t>5</w:t>
      </w:r>
      <w:r>
        <w:rPr/>
        <w:t>月</w:t>
      </w:r>
      <w:r>
        <w:rPr/>
        <w:t>20</w:t>
      </w:r>
      <w:r>
        <w:rPr/>
        <w:t>日，我非常有幸地参加了洛阳市幼儿园首期骨干教师培训学习。在短短的几天学习中，既聆听了专家与名师的报告，又参观了市先进幼儿园——外幼、</w:t>
      </w:r>
      <w:r>
        <w:rPr/>
        <w:t>612</w:t>
      </w:r>
      <w:r>
        <w:rPr/>
        <w:t>幼儿园的环境创设。每一天都让我感受到思想火花的冲击，真的开阔了眼界。在充分领略到专家与名师那份独特的魅力——广博的知识积累和深厚的文化底蕴的同时，也和一群优秀的同行朋友探讨了工作中的疑惑。而作为我们这些幼儿园的骨干，更应该把专家、名师的教学理念内化为自己的教学行为，以便更好地指引我们走向教学成功的彼岸。</w:t>
      </w:r>
    </w:p>
    <w:p>
      <w:pPr>
        <w:pStyle w:val="Normal"/>
        <w:rPr/>
      </w:pPr>
      <w:r>
        <w:rPr/>
        <w:t>此次学习使我在教学理论得到了大量的补充，教育观念上得到了很大改变：</w:t>
      </w:r>
    </w:p>
    <w:p>
      <w:pPr>
        <w:pStyle w:val="Normal"/>
        <w:rPr/>
      </w:pPr>
      <w:r>
        <w:rPr/>
        <w:t>张家森校长深入浅出地剖析教师的道德，尤其“做人一辈子，要以人品为本</w:t>
      </w:r>
      <w:r>
        <w:rPr/>
        <w:t>;</w:t>
      </w:r>
      <w:r>
        <w:rPr/>
        <w:t>从教几十年，要以师德为根”“师德是我们执教者的灵魂。”让我对张校长肃然起敬：这才是我心目中的楷模。随着张校长的“诚信为人：言必行，行必果</w:t>
      </w:r>
      <w:r>
        <w:rPr/>
        <w:t>;</w:t>
      </w:r>
      <w:r>
        <w:rPr/>
        <w:t>每个员工都是单位的一面旗帜，是幼儿园生存发展的重要元素</w:t>
      </w:r>
      <w:r>
        <w:rPr/>
        <w:t>;</w:t>
      </w:r>
      <w:r>
        <w:rPr/>
        <w:t>每个员工的形象、素养代表着一个园所的形象、素养”等等。更让我对张校长钦佩有加。</w:t>
      </w:r>
    </w:p>
    <w:p>
      <w:pPr>
        <w:pStyle w:val="Normal"/>
        <w:rPr/>
      </w:pPr>
      <w:r>
        <w:rPr/>
        <w:t>汤翠英教授的“爱满天下”，字字句句渗透着陶老的教育思想：“没有爱就没有教育”的真谛</w:t>
      </w:r>
      <w:r>
        <w:rPr/>
        <w:t>;“</w:t>
      </w:r>
      <w:r>
        <w:rPr/>
        <w:t>你骂我，我骂你，骂来骂去是借别人的的嘴骂自己</w:t>
      </w:r>
      <w:r>
        <w:rPr/>
        <w:t>;</w:t>
      </w:r>
      <w:r>
        <w:rPr/>
        <w:t>你打我，我打你，打来打去是借别人的手打自己。”的直白，还有“四块糖果”的教育智慧……都让我反思，又给我信心。</w:t>
      </w:r>
    </w:p>
    <w:p>
      <w:pPr>
        <w:pStyle w:val="Normal"/>
        <w:rPr/>
      </w:pPr>
      <w:r>
        <w:rPr/>
        <w:t>尤其是成尚荣教授的《幼儿园教师的专业成长》详细阐述了怎么理解正确的儿童观，教师观。还有，儿童是社会的一面镜子，是成人之父，以及儿童文明与社会文明的关系，都讲得入情入理，让我对照社会，追溯源缘。还有当今的教育，应是发现的教育、支持的教育、引导的教育。他用清晰地教育观点和经历向我们阐述了教师成长的必要性和成长策略。最后，她还向我们每位学员提出了忠恳的希望，成教授朴实的语言犹如一盏明灯，给我的成长树立了信心，又指明了前进的方向。</w:t>
      </w:r>
    </w:p>
    <w:p>
      <w:pPr>
        <w:pStyle w:val="Normal"/>
        <w:rPr/>
      </w:pPr>
      <w:r>
        <w:rPr/>
        <w:t>杜友利老师的《幼儿游戏》让我更清楚游戏是幼儿的天性、需求、权利，游戏是能给孩子带来愉悦的自发性的活动以及游戏在孩子成长过程中的重要性，还有幼儿教师应如何创设情境，使孩子更有兴趣的投入到游戏活动中，发展他们良好性格品质。岳亚萍老师的《走向专业的幼儿教师及专业标准》从不同角度、不同层面阐述了幼儿教师走向专业化得途径以及教师的专业化对教师成长的重要意义。教师的专业素养决定着幼儿的性格品质，幼儿的性格品质关乎着社会的文明与和谐。还有王华老师从生涩难懂的幼儿图画中解读孩子们的内心世界等，都让我收获多多。</w:t>
      </w:r>
    </w:p>
    <w:p>
      <w:pPr>
        <w:pStyle w:val="Normal"/>
        <w:rPr/>
      </w:pPr>
      <w:r>
        <w:rPr/>
        <w:t>因而“转变思想、更新理念</w:t>
      </w:r>
      <w:r>
        <w:rPr/>
        <w:t>;</w:t>
      </w:r>
      <w:r>
        <w:rPr/>
        <w:t>自我反思，促进成长</w:t>
      </w:r>
      <w:r>
        <w:rPr/>
        <w:t>;</w:t>
      </w:r>
      <w:r>
        <w:rPr/>
        <w:t>终身学习，提升素质”则是我努力地方向。</w:t>
      </w:r>
    </w:p>
    <w:p>
      <w:pPr>
        <w:pStyle w:val="Normal"/>
        <w:widowControl/>
        <w:bidi w:val="0"/>
        <w:spacing w:before="180" w:after="180"/>
        <w:jc w:val="left"/>
        <w:rPr/>
      </w:pPr>
      <w:r>
        <w:rPr/>
        <w:t>这几天的学习如在吮吸，似被滋润，真真正正让我的思想得到梳理。虽然忙碌但也充实</w:t>
      </w:r>
      <w:r>
        <w:rPr/>
        <w:t>;</w:t>
      </w:r>
      <w:r>
        <w:rPr/>
        <w:t>虽然疲惫紧张但又收获丰硕——师德是教师的灵魂，是教师的第一素质</w:t>
      </w:r>
      <w:r>
        <w:rPr/>
        <w:t>;“</w:t>
      </w:r>
      <w:r>
        <w:rPr/>
        <w:t>爱”是幼儿教师的核心</w:t>
      </w:r>
      <w:r>
        <w:rPr/>
        <w:t>;</w:t>
      </w:r>
      <w:r>
        <w:rPr/>
        <w:t>儿童观是幼儿教师的第一专业</w:t>
      </w:r>
      <w:r>
        <w:rPr/>
        <w:t>;</w:t>
      </w:r>
      <w:r>
        <w:rPr/>
        <w:t>幼儿为本，师德为先，能力为重，终身学习是幼儿教师专业化的前提等等，这些都让我如获至宝，使我倍感满足，更重要的是丰富了我的工作内涵，指明了我的幼教之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