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企业领导讲话稿"/>
      <w:r>
        <w:rPr/>
        <w:t>国庆企业领导讲话稿</w:t>
      </w:r>
      <w:bookmarkEnd w:id="0"/>
    </w:p>
    <w:p>
      <w:pPr>
        <w:pStyle w:val="Normal"/>
        <w:rPr/>
      </w:pPr>
      <w:r>
        <w:rPr/>
        <w:t>各位同志们、朋友们：</w:t>
      </w:r>
    </w:p>
    <w:p>
      <w:pPr>
        <w:pStyle w:val="Normal"/>
        <w:rPr/>
      </w:pPr>
      <w:r>
        <w:rPr/>
        <w:t>晚上好</w:t>
      </w:r>
      <w:r>
        <w:rPr/>
        <w:t>!</w:t>
      </w:r>
    </w:p>
    <w:p>
      <w:pPr>
        <w:pStyle w:val="Normal"/>
        <w:rPr/>
      </w:pPr>
      <w:r>
        <w:rPr/>
        <w:t>在国庆佳节到来之际，我们在这里隆重集会，热烈庆祝中华人民共和国和人民政协成立周年。我代表县委、县政府向全县人民致以节日的问候向县政协和广大政协委员表示热烈的祝贺</w:t>
      </w:r>
      <w:r>
        <w:rPr/>
        <w:t>!</w:t>
      </w:r>
      <w:r>
        <w:rPr/>
        <w:t>向所有关心和支持经济建设和政协事业发展的同志们、朋友们表示衷心的感谢</w:t>
      </w:r>
      <w:r>
        <w:rPr/>
        <w:t>!</w:t>
      </w:r>
    </w:p>
    <w:p>
      <w:pPr>
        <w:pStyle w:val="Normal"/>
        <w:rPr/>
      </w:pPr>
      <w:r>
        <w:rPr/>
        <w:t>今年是新中国成立周年</w:t>
      </w:r>
      <w:r>
        <w:rPr/>
        <w:t>66</w:t>
      </w:r>
      <w:r>
        <w:rPr/>
        <w:t>年来特别是改革开放</w:t>
      </w:r>
      <w:r>
        <w:rPr/>
        <w:t>30</w:t>
      </w:r>
      <w:r>
        <w:rPr/>
        <w:t>年来，新中国面貌发生了翻天覆地的变化，取得了令人瞩目的辉煌成就，谱写了绚丽多彩的历史篇章，开辟了中华民族伟大复兴的崭新局面。在新中国阔步前进的道路上，人民励精图治、开拓进取，留下了与共和国共同成长的足迹。</w:t>
      </w:r>
      <w:r>
        <w:rPr/>
        <w:t>66</w:t>
      </w:r>
      <w:r>
        <w:rPr/>
        <w:t>年来，改革开放和现代化建设取得了巨大成就。综合实力在加快发展中显著增强。全县人民在“一穷二白”的基础上奋发图强，大力发展经济，特别在改革开放的历史征程中，始终坚持以经济建设为中心，不断解放思想、改革创新、扩大开放，极大地促进了生产力的发展。全县地区生产总值</w:t>
      </w:r>
      <w:r>
        <w:rPr/>
        <w:t>2008</w:t>
      </w:r>
      <w:r>
        <w:rPr/>
        <w:t>年比</w:t>
      </w:r>
      <w:r>
        <w:rPr/>
        <w:t>1949</w:t>
      </w:r>
      <w:r>
        <w:rPr/>
        <w:t>年增长了</w:t>
      </w:r>
      <w:r>
        <w:rPr/>
        <w:t>419</w:t>
      </w:r>
      <w:r>
        <w:rPr/>
        <w:t>倍，财政收入增长了</w:t>
      </w:r>
      <w:r>
        <w:rPr/>
        <w:t>501</w:t>
      </w:r>
      <w:r>
        <w:rPr/>
        <w:t>倍，经济结构不断调整优化，工业产业从无到有、由弱变强，工业化水平大幅提升，农业基础地位得到加强，产业化水平显著提升，服务业加速发展，全县发展已进入工业化的转型期、城镇化的加速期、全民创业的活跃期。</w:t>
      </w:r>
    </w:p>
    <w:p>
      <w:pPr>
        <w:pStyle w:val="Normal"/>
        <w:rPr/>
      </w:pPr>
      <w:r>
        <w:rPr/>
        <w:t>经济发展水平在对外开放中不断提高。特别是改革开放</w:t>
      </w:r>
      <w:r>
        <w:rPr/>
        <w:t>30</w:t>
      </w:r>
      <w:r>
        <w:rPr/>
        <w:t>年来，牢固确立开放富文秘杂烩网县战略，进一步敞开县门，大力发展对外合作，积极开展招商引资，实现工业、农业、城市建设、三产服务业全面对外开放，加快各种要素向集聚，一批欧美跨国公司在落户，走上了开明开放、创新突破的希望之路。各项改革在体制机制创新中不断深化。在农村改革率先突破的基础上，全面推进企业产权制度改革，推进教育、卫生等事业改革，全民创业突飞猛进，非公经济迅猛发展，国有、民营、外资经济相互促进、共同发展格局基本形成。城乡面貌在城镇化进程中日新月异。</w:t>
      </w:r>
    </w:p>
    <w:p>
      <w:pPr>
        <w:pStyle w:val="Normal"/>
        <w:rPr/>
      </w:pPr>
      <w:r>
        <w:rPr/>
        <w:t>全县交通、水利、通讯、电力等基础设施快速发展，城镇化水平明显提升，人居环境日益改善，一个</w:t>
      </w:r>
      <w:r>
        <w:rPr/>
        <w:t>50</w:t>
      </w:r>
      <w:r>
        <w:rPr/>
        <w:t>平方公里、</w:t>
      </w:r>
      <w:r>
        <w:rPr/>
        <w:t>40</w:t>
      </w:r>
      <w:r>
        <w:rPr/>
        <w:t>万人口规模的中等城市框架已经拉开，成功创建全国卫生县城、国家园林城市、江苏省文明城市、社会治安安全县。农村面貌焕然一新，农民住房经历了从草房到瓦房再到楼房的变化，实现了村村通公路、通电、通电话、通有线电视。百姓收入在小康建设中不断提高。老百姓实现了从贫困到温饱、到基本小康的历史性跨越，生活水平和生活方式发生了根本改变。</w:t>
      </w:r>
      <w:r>
        <w:rPr/>
        <w:t>2008</w:t>
      </w:r>
      <w:r>
        <w:rPr/>
        <w:t>年，城镇居民人均可支配收入</w:t>
      </w:r>
      <w:r>
        <w:rPr/>
        <w:t>1.2</w:t>
      </w:r>
      <w:r>
        <w:rPr/>
        <w:t>万元，是</w:t>
      </w:r>
      <w:r>
        <w:rPr/>
        <w:t>1990</w:t>
      </w:r>
      <w:r>
        <w:rPr/>
        <w:t>年的</w:t>
      </w:r>
      <w:r>
        <w:rPr/>
        <w:t>9.5</w:t>
      </w:r>
      <w:r>
        <w:rPr/>
        <w:t>倍</w:t>
      </w:r>
      <w:r>
        <w:rPr/>
        <w:t>;</w:t>
      </w:r>
      <w:r>
        <w:rPr/>
        <w:t>农民人均纯收入</w:t>
      </w:r>
      <w:r>
        <w:rPr/>
        <w:t>6881</w:t>
      </w:r>
      <w:r>
        <w:rPr/>
        <w:t>元，是</w:t>
      </w:r>
      <w:r>
        <w:rPr/>
        <w:t>1978</w:t>
      </w:r>
      <w:r>
        <w:rPr/>
        <w:t>年的</w:t>
      </w:r>
      <w:r>
        <w:rPr/>
        <w:t>80</w:t>
      </w:r>
      <w:r>
        <w:rPr/>
        <w:t>倍</w:t>
      </w:r>
      <w:r>
        <w:rPr/>
        <w:t>;</w:t>
      </w:r>
      <w:r>
        <w:rPr/>
        <w:t>居民储蓄存款余额是</w:t>
      </w:r>
      <w:r>
        <w:rPr/>
        <w:t>1978</w:t>
      </w:r>
      <w:r>
        <w:rPr/>
        <w:t>年的</w:t>
      </w:r>
      <w:r>
        <w:rPr/>
        <w:t>1222</w:t>
      </w:r>
      <w:r>
        <w:rPr/>
        <w:t>倍。各项事业在统筹发展中全面进步。民主政治建设稳步推进，人大、政协工作不断加强，基层民主进程加快，平安、法治建设成效显著。各项社会事业蓬勃发展，荣获全国科技先进县、科普示范县、体育先进县、民政先进县、双拥模范县、计生优质服务先进县等称号。民生工作扎实推进，社会保障体系初步建立，城乡低保应保尽保，义务教育得到普及，全县呈现百姓安居乐业、社会和谐稳定的良好局面。特别是广大干部群众思想和精神面貌发生了深刻变化，市场观念、竞争观念、效益观念和创新创业创优意识深入人心，在改革发展中发挥了主力军作用，全县形成了大开放大开发大创业大发展的良好局面。</w:t>
      </w:r>
    </w:p>
    <w:p>
      <w:pPr>
        <w:pStyle w:val="Normal"/>
        <w:rPr/>
      </w:pPr>
      <w:r>
        <w:rPr/>
        <w:t>66</w:t>
      </w:r>
      <w:r>
        <w:rPr/>
        <w:t>年来取得的巨大成就，凝聚着历届县委、县人大、县政府、县政协和老领导的汗水和智慧，凝聚着全县人民，包括各行各业劳动模范、先进人物等广大劳动者的辛勤劳动和团结拼搏，凝聚着社会各届人士、海内外朋友、广大外来投资者的鼎力支持。在此，我代表县委、县人大、县政府、县政协，向所有关心、支持发展的各级领导、各界人士表示衷心的感谢</w:t>
      </w:r>
      <w:r>
        <w:rPr/>
        <w:t>!</w:t>
      </w:r>
      <w:r>
        <w:rPr/>
        <w:t>向奋斗在各条战线上的全县广大干部群众致以亲切的问候</w:t>
      </w:r>
      <w:r>
        <w:rPr/>
        <w:t>!</w:t>
      </w:r>
    </w:p>
    <w:p>
      <w:pPr>
        <w:pStyle w:val="Normal"/>
        <w:rPr/>
      </w:pPr>
      <w:r>
        <w:rPr/>
        <w:t>2015</w:t>
      </w:r>
      <w:r>
        <w:rPr/>
        <w:t>年的巨大变化和发展实践，既为未来发展打下了雄厚的物质基础，也积累了宝贵的精神财富。</w:t>
      </w:r>
      <w:r>
        <w:rPr/>
        <w:t>66</w:t>
      </w:r>
      <w:r>
        <w:rPr/>
        <w:t>年特别是改革开放</w:t>
      </w:r>
      <w:r>
        <w:rPr/>
        <w:t>30</w:t>
      </w:r>
      <w:r>
        <w:rPr/>
        <w:t>年的实践告诉我们，必须始终坚持解放思想、与时俱进不动摇。在经济社会发展的每一个重要阶段，我们始终坚持以解放思想为先导，努力以思想大解放推动改革大突破、经济大发展、社会大进步。实践反复说明，解放思想永无止境，只有解放思想、敢于突破、善于创新，才能真正打开工作新局面，不断跃上发展新台阶。必须始终坚持改革开放不动摇。改革开放是一切发展进步的活力源泉和永恒动力。过去的变化，得益于改革开放</w:t>
      </w:r>
      <w:r>
        <w:rPr/>
        <w:t>;</w:t>
      </w:r>
      <w:r>
        <w:rPr/>
        <w:t>实现全面小康目标，仍然要靠改革开放。只有坚定不移推进改革开放，才能不断拓展新空间、增创新优势、再创新辉煌。必须始终坚持经济建设中心不动摇。牢牢把握加快发展主题，不断解放和发展社会生产力，在顺境中，我们抓住机遇、乘势而上</w:t>
      </w:r>
      <w:r>
        <w:rPr/>
        <w:t>;</w:t>
      </w:r>
      <w:r>
        <w:rPr/>
        <w:t>在逆境中，我们创造条件、迎难而上。实践使我们深刻体会到，发展是一切工作的基础，在任何时候任何情况下，我们都要把加快发展作为的最大政治，聚精会神搞建设，推动经济社会发展</w:t>
      </w:r>
    </w:p>
    <w:p>
      <w:pPr>
        <w:pStyle w:val="Normal"/>
        <w:rPr/>
      </w:pPr>
      <w:r>
        <w:rPr/>
        <w:t>不断迈上新台阶。必须始终坚持以人为本、执政为民不动摇。</w:t>
      </w:r>
      <w:r>
        <w:rPr/>
        <w:t>66</w:t>
      </w:r>
      <w:r>
        <w:rPr/>
        <w:t>年来，我们牢记党的宗旨，始终坚持发展为了人民，发展依靠人民，发展成果由人民共享，充分调动了人民群众的积极性、主动性和创造性，赢得了群众的拥护和支持。必须始终坚持加强和改善党的领导不动摇。中国共产党是领导我们事业的核心。在改革发展进程中，全县各级党组织团结带领全县人民不懈奋斗，战胜各种艰难险阻，全面推进思想建设、组织建设、作风建设、制度建设和廉政建设，创造力、凝聚力、战斗力不断增强，成为改革发展坚强的领导核心和战斗堡垒。实践一再表明，以改革创新精神扎实推进党的建设新的伟大工程，始终保持党的生机和活力，就一定能够赢得全县人民的拥护和支持，不断夺取经济社会发展的新胜利。</w:t>
      </w:r>
    </w:p>
    <w:p>
      <w:pPr>
        <w:pStyle w:val="Normal"/>
        <w:rPr/>
      </w:pPr>
      <w:r>
        <w:rPr/>
        <w:t>同志们、朋友们，伴随着共和国前进的脚步，人民政协也走过了</w:t>
      </w:r>
      <w:r>
        <w:rPr/>
        <w:t>66</w:t>
      </w:r>
      <w:r>
        <w:rPr/>
        <w:t>年的光辉历程。</w:t>
      </w:r>
      <w:r>
        <w:rPr/>
        <w:t>66</w:t>
      </w:r>
      <w:r>
        <w:rPr/>
        <w:t>年来，在以毛泽东、邓小平、江泽民同志为核心的党的三代中央领导集体和以胡锦涛同志为的中共中央正确领导下，人民政协始终高举爱国主义、社会主义的旗帜，紧紧围绕团结和民主两大主题，切实履行政治协商、民主监督、参政议政职能，与全国人民一道前进，与共和国一道成长，为推进中国革命、建设和改革事业作出了重要贡献。</w:t>
      </w:r>
      <w:r>
        <w:rPr/>
        <w:t>66</w:t>
      </w:r>
      <w:r>
        <w:rPr/>
        <w:t>年的光辉实践表明，人民政协是中国革命、建设和改革开放事业不断取得胜利的重要力量，在国家政治和社会生活中发挥着极其重要的作用。</w:t>
      </w:r>
    </w:p>
    <w:p>
      <w:pPr>
        <w:pStyle w:val="Normal"/>
        <w:rPr/>
      </w:pPr>
      <w:r>
        <w:rPr/>
        <w:t>县政协成立以来，在县委的领导和上级政协的指导下，积极开展政治协商、民主监督、参政议政，为促进我县的社会主义革命、建设和改革事业，发展爱国统一战线作出了重要贡献。各个历史阶段经济和社会各项事业所取得的成绩，都同县政协和广大政协委员的不懈努力、团结奋斗分不开的。在庆祝人民政协成立</w:t>
      </w:r>
      <w:r>
        <w:rPr/>
        <w:t>66</w:t>
      </w:r>
      <w:r>
        <w:rPr/>
        <w:t>周年的历史时刻，认真回顾人民政协的发展历程，总结人民政协所取得的宝贵经验，对于我们推进各项事业不断前进，建设中国特色社会主义，实现中华民族伟大复兴，具有重要意义。人民政协周年的伟大实践，使我们深刻体会到，要把人民政协事业不断推向前进，就必须坚持中国共产党的领导，坚定不移地贯彻党的理论和路线方针政策，始终保持正确的政治方向</w:t>
      </w:r>
      <w:r>
        <w:rPr/>
        <w:t>;</w:t>
      </w:r>
      <w:r>
        <w:rPr/>
        <w:t>必须坚持团结和民主两大主题，不断巩固和发展最广泛的爱国统一战线</w:t>
      </w:r>
      <w:r>
        <w:rPr/>
        <w:t>;</w:t>
      </w:r>
      <w:r>
        <w:rPr/>
        <w:t>必须坚持围绕中心，服务大局，为发展凝聚人心、凝聚智慧、凝聚力量</w:t>
      </w:r>
      <w:r>
        <w:rPr/>
        <w:t>;</w:t>
      </w:r>
      <w:r>
        <w:rPr/>
        <w:t>必须坚持以人为本，努力实现好、维护好、发展好最广大人民的根本利益</w:t>
      </w:r>
      <w:r>
        <w:rPr/>
        <w:t>;</w:t>
      </w:r>
      <w:r>
        <w:rPr/>
        <w:t>必须坚持创新政协工作方式，进一步提高工作能力和水平。新的历史时期，我们要继承和发扬人民政协优良传统和宝贵经验，牢牢把握团结和民主两大主题，紧紧围绕全县工作大局，继续扎实有效地履行好政治协商、民主监督、参政议政职能，切实发挥好协调关系、汇聚力量、建言献策、服务大局的重要作用，在推动新一轮跨越发展中不断开创政协工作新局面。</w:t>
      </w:r>
    </w:p>
    <w:p>
      <w:pPr>
        <w:pStyle w:val="Normal"/>
        <w:rPr/>
      </w:pPr>
      <w:r>
        <w:rPr/>
        <w:t>年风雨兼程，年岁月辉煌。当前，我们正步入科学发展、转型发展、跨越发展的新的历史时期，县委十届七次全体扩大会议作出了“抢抓新机遇、谋求新跨越、建设新”的战略部署，明确提出“二年全面达小康、三年实现再翻番、五年工业双千亿、十年基本现代化”的新一轮跨越发展目标。这是全县人民为之奋斗的共同理想和共同追求。</w:t>
      </w:r>
    </w:p>
    <w:p>
      <w:pPr>
        <w:pStyle w:val="Normal"/>
        <w:rPr/>
      </w:pPr>
      <w:r>
        <w:rPr/>
        <w:t>在新的历史时期，全县各级党政组织和广大干部群众要继续坚定不移地以思想大解放推进经济大发展。实现经济社会科学发展、转型发展、跨越发展，需要我们继续以解放思想为先导，认真落实科学发展观，不为过去的成绩而自满，不为既有的经验而束缚，不为传统的模式而局限，大力推进理念创新、思路创新、机制创新，开创各项工作新局面。要继续坚定不移地推进改革开放。树立开放开明、兼容并蓄的理念，强化开放合作精神，坚持在更大范围、更广领域、更深层次地深化改革、扩大开放，加快各类要素集聚，努力形成崇尚创业、锐意创新、投身发展、服务经济的浓烈氛围。</w:t>
      </w:r>
    </w:p>
    <w:p>
      <w:pPr>
        <w:pStyle w:val="Normal"/>
        <w:rPr/>
      </w:pPr>
      <w:r>
        <w:rPr/>
        <w:t>要继续坚定不移地推进科学发展、转型发展。紧抓发展第一要务，突出工业第一方略，实施大项目，培植大集团，集聚大产业，大力发展科技创新型经济，进一步调整优化产业结构和布局，推进产业、企业、园区转型发展，大力推动全民创业再创业创大业。要继续坚定不移地推进城乡统筹发展。坚持以城带乡、以工促农、城乡互动、协调发展，加快中等城市建设，加快县城经济圈和园区新一轮提升拓展，加快新农村建设，统筹城乡规划、土地利用、产业布局、就业保障、基础设施、社会管理、社会事业发展及公共服务，形成城乡一体化发展新格局，建设更加富裕、秀美、文明、和谐的新。</w:t>
      </w:r>
    </w:p>
    <w:p>
      <w:pPr>
        <w:pStyle w:val="Normal"/>
        <w:rPr/>
      </w:pPr>
      <w:r>
        <w:rPr/>
        <w:t>要继续坚定不移地推进和谐社会建设。切实加强民主政治和精神文明建设。继续把改善和保障民生放在更加突出位置，认真落实关注民生各项政策措施，重视发展社会事业，合力促进社会和谐稳定，让全县人民真切感受到生活每年都有新改善、一年更比一年好。要继续坚定不移地加强党的先进性和执政能力建设。认真贯彻党的十七届四中全会精神，以改革创新精神扎实推进党的建设新的伟大工程，提高党的建设科学化水平，进一步加强党的思想、组织、作风和廉政建设，始终保持党的生机和活力，不断开创中国特色社会事业新局面。</w:t>
      </w:r>
    </w:p>
    <w:p>
      <w:pPr>
        <w:pStyle w:val="Normal"/>
        <w:rPr/>
      </w:pPr>
      <w:r>
        <w:rPr/>
        <w:t>同志们、朋友们，回首过去，我们倍感自豪</w:t>
      </w:r>
      <w:r>
        <w:rPr/>
        <w:t>;</w:t>
      </w:r>
      <w:r>
        <w:rPr/>
        <w:t>展望未来，我们激情满怀。让我们更加紧密地团结在以胡锦涛同志为的党中央周围，高举中国特色社会主义伟大旗帜，以邓小平理论和“三个代表”重要思想为指导，深入贯彻落实科学发展观，同心同德，开拓进取，扎实工作，努力开创各项工作新局面，在新的历史起点上共同创造更加美好的未来</w:t>
      </w:r>
      <w:r>
        <w:rPr/>
        <w:t>!</w:t>
      </w:r>
    </w:p>
    <w:p>
      <w:pPr>
        <w:pStyle w:val="Normal"/>
        <w:rPr/>
      </w:pPr>
      <w:r>
        <w:rPr/>
        <w:t>让我们共同祝愿伟大的祖国更加繁荣昌盛</w:t>
      </w:r>
      <w:r>
        <w:rPr/>
        <w:t>!</w:t>
      </w:r>
      <w:r>
        <w:rPr/>
        <w:t>祝愿可爱的明天更加美好</w:t>
      </w:r>
      <w:r>
        <w:rPr/>
        <w:t>!</w:t>
      </w:r>
      <w:r>
        <w:rPr/>
        <w:t>祝同志们节日快乐</w:t>
      </w:r>
      <w:r>
        <w:rPr/>
        <w:t>!</w:t>
      </w:r>
    </w:p>
    <w:p>
      <w:pPr>
        <w:pStyle w:val="Normal"/>
        <w:widowControl/>
        <w:bidi w:val="0"/>
        <w:spacing w:before="180" w:after="180"/>
        <w:jc w:val="left"/>
        <w:rPr/>
      </w:pPr>
      <w:r>
        <w:rPr/>
        <w:t>我的讲话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