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会邀请函英语作文"/>
      <w:r>
        <w:rPr/>
        <w:t>欢送会邀请函英语作文</w:t>
      </w:r>
      <w:bookmarkEnd w:id="0"/>
    </w:p>
    <w:p>
      <w:pPr>
        <w:pStyle w:val="Normal"/>
        <w:rPr/>
      </w:pPr>
      <w:r>
        <w:rPr/>
        <w:t>Inordertocelebratetherecentretirementoffourteachers(WangKuijian,ZhangRuilin,HouChunlianandLuoXuyi),thecollegewillholdafarewellpartyforretiredcolleaguesinthespringof2021onFriday,April3intheScienceandTechnologyBuilding.</w:t>
      </w:r>
    </w:p>
    <w:p>
      <w:pPr>
        <w:pStyle w:val="Normal"/>
        <w:rPr/>
      </w:pPr>
      <w:r>
        <w:rPr/>
        <w:t>Welcometeacherstocome</w:t>
      </w:r>
    </w:p>
    <w:p>
      <w:pPr>
        <w:pStyle w:val="Normal"/>
        <w:rPr/>
      </w:pPr>
      <w:r>
        <w:rPr/>
        <w:t>Time:Friday,April3,from14:30p.m.to16:00p.m.</w:t>
      </w:r>
    </w:p>
    <w:p>
      <w:pPr>
        <w:pStyle w:val="Normal"/>
        <w:rPr/>
      </w:pPr>
      <w:r>
        <w:rPr/>
        <w:t>Venue:MuseumHall,15thfloor,ScienceandTechnologyBuild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e:Thefarewellpartyisheldintheformofacocktailparty,withnofixedseats,freetomovearoundandcommunicate,andfreetoattendandleavethe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