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闭幕式致辞范文"/>
      <w:r>
        <w:rPr/>
        <w:t>团代会闭幕式致辞范文</w:t>
      </w:r>
      <w:bookmarkEnd w:id="0"/>
    </w:p>
    <w:p>
      <w:pPr>
        <w:pStyle w:val="Normal"/>
        <w:rPr/>
      </w:pPr>
      <w:r>
        <w:rPr/>
        <w:t>尊敬的各位领导、各位代表、同志们：</w:t>
      </w:r>
    </w:p>
    <w:p>
      <w:pPr>
        <w:pStyle w:val="Normal"/>
        <w:rPr/>
      </w:pPr>
      <w:r>
        <w:rPr/>
        <w:t>大家好</w:t>
      </w:r>
      <w:r>
        <w:rPr/>
        <w:t>!</w:t>
      </w:r>
    </w:p>
    <w:p>
      <w:pPr>
        <w:pStyle w:val="Normal"/>
        <w:rPr/>
      </w:pPr>
      <w:r>
        <w:rPr/>
        <w:t>在集团公司党委和团市委的直接领导和亲切关怀下，经过与会代表的共同努力，共青团北京建工集团有限责任公司第一次代表大会暨北京建工集团有限责任公司第一次青年代表大会～地完成了预定的各项议程，即将落下帷幕。</w:t>
      </w:r>
    </w:p>
    <w:p>
      <w:pPr>
        <w:pStyle w:val="Normal"/>
        <w:rPr/>
      </w:pPr>
      <w:r>
        <w:rPr/>
        <w:t>这次大会是集团公司</w:t>
      </w:r>
      <w:r>
        <w:rPr/>
        <w:t>2375</w:t>
      </w:r>
      <w:r>
        <w:rPr/>
        <w:t>名团员青年承前启后、继往开来、共谋共青团事业发展大计的一次盛会。大会实事求是地回顾和总结了集团团委十四年来的工作和经验，客观科学地分析了新形势下共青团工作的发展方向和青年在企业发展过程中所担负的历史使命，并结合实际，明确提出了今后一段时期内，集团共青团工作的指导思想、奋斗目标和主要任务。在这次大会上，代表们认真学习了集团公司党委书记孙维林同志和团市委书记关成华同志的重要讲话，审议并通过了刘克云同志代表共青团北京建工集团有限责任公司委员会所作的工作报告，选举产生了共青团北京建工集团有限责任公司第一届委员会和集团公司第一届青年工作委员会。</w:t>
      </w:r>
    </w:p>
    <w:p>
      <w:pPr>
        <w:pStyle w:val="Normal"/>
        <w:rPr/>
      </w:pPr>
      <w:r>
        <w:rPr/>
        <w:t>这次大会始终洋溢着团结、民主、求实、活泼的气氛，可以说是一次团结的大会、胜利的大会、催人奋进的大会。会议期间，集团公司党委书记孙维林同志、团市委书记关成华同志对集团各级团组织和广大团员青年提出了殷切的希望和明确的要求。与会代表通过深入学习和讨论讲话精神，切身感受到集团党委、团市委对共青团组织和广大青年的亲切关怀和充分信任，深受鼓舞，倍感振奋，极大地增强了做好共青团工作的信心和决心。</w:t>
      </w:r>
    </w:p>
    <w:p>
      <w:pPr>
        <w:pStyle w:val="Normal"/>
        <w:rPr/>
      </w:pPr>
      <w:r>
        <w:rPr/>
        <w:t>此次大会突出了时代特征，符合集团共青团工作的实际情况，符合广大团员青年的愿望，是今后一段时期内指导集团共青团工作的纲领性内容。我相信，大会选举出的新一届委员会，一定能够带领集团公司全体团员青年把集团共青团事业全面推向前进。会议期间，代表们始终以主人翁的姿态和饱满的政治热情，正确行使代表权利，全身心地投入到大会之中，充分体现了代表们民主求实、严谨认真的良好作风，展示了建工青年同心同德、奋发有为的精神风貌。代表们还广泛进行了思想、工作等方面的交流，增进了感情，达成了共识。我们相信，这次大会必将进一步激励全体团员青年立足本职，勤奋学习，扎实工作，锐意进取，开拓创新，为集团发展贡献自己的一份力量。</w:t>
      </w:r>
    </w:p>
    <w:p>
      <w:pPr>
        <w:pStyle w:val="Normal"/>
        <w:rPr/>
      </w:pPr>
      <w:r>
        <w:rPr/>
        <w:t>大会自始至终得到了集团党委和团市委的高度重视，得到了各有关部门和组织给予的大力支持，在此，请允许我以大会的名义，向重视、关心和热情支持这次大会的各级领导、有关单位，向与会的各位代表和为这次大会付出辛勤劳动的同志们，表示衷心的感谢和崇高的敬意</w:t>
      </w:r>
      <w:r>
        <w:rPr/>
        <w:t>!</w:t>
      </w:r>
    </w:p>
    <w:p>
      <w:pPr>
        <w:pStyle w:val="Normal"/>
        <w:rPr/>
      </w:pPr>
      <w:r>
        <w:rPr/>
        <w:t>各位代表、同志们，深入学习宣传贯彻共青团北京建工集团有限责任公司第一次代表大会精神，是当前和今后一个时期集团各级团组织的重要任务。希望与会的各位代表及时把这次大会的精神学习好、传达好、贯彻好，积极采取具体有效的措施，在全集团广大团员青年中迅速掀起学习贯彻集团第一次团代会精神的热潮，进一步增强广大团员青年的历史责任感和使命感，把广大团员青年的思想统一到大会的精神上来，把行动统一到落实大会提出的各项任务上来。通过学习，振奋精神，鼓足干劲，结合各自实际，找准以后的努力方向，研究制定本单位、本部门共青团工作的目标和任务，全力推进集团共青团的工作不断向前发展。</w:t>
      </w:r>
    </w:p>
    <w:p>
      <w:pPr>
        <w:pStyle w:val="Normal"/>
        <w:rPr/>
      </w:pPr>
      <w:r>
        <w:rPr/>
        <w:t>各位代表、同志们，新世纪的神圣使命呼唤着我们奋发进取、拼搏奋斗。我们坚信，集团公司各级团组织和广大团员青年一定能够以这次大会为新的起点，胸怀发展大局，争做时代先锋，勇敢地肩负起历史重任，信心百倍地完成大会确定的各项任务，为把北京建工集团建成具有国际竞争力的新型企业集团贡献出自己的智慧和力量，谱写出更加辉煌灿烂的青春篇章。</w:t>
      </w:r>
    </w:p>
    <w:p>
      <w:pPr>
        <w:pStyle w:val="Normal"/>
        <w:widowControl/>
        <w:bidi w:val="0"/>
        <w:spacing w:before="180" w:after="180"/>
        <w:jc w:val="left"/>
        <w:rPr/>
      </w:pPr>
      <w:r>
        <w:rPr/>
        <w:t>现在，我宣布：共青团北京建工集团有限责任公司第一次代表大会暨北京建工集团有限责任公司第一次青年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