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八百字"/>
      <w:r>
        <w:rPr/>
        <w:t>优秀团员自我鉴定八百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了“优秀团员自我鉴定书八百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优秀团员自我鉴定书八百字</w:t>
      </w:r>
    </w:p>
    <w:p>
      <w:pPr>
        <w:pStyle w:val="Normal"/>
        <w:rPr/>
      </w:pPr>
      <w:r>
        <w:rPr/>
        <w:t>2.</w:t>
      </w:r>
      <w:r>
        <w:rPr/>
        <w:t>高中生优秀团员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优秀团员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高中优秀团员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优秀团员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优秀团员自我鉴定书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