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里的自我评价怎么写兴趣爱好"/>
      <w:r>
        <w:rPr/>
        <w:t>简历里的自我评价怎么写兴趣爱好</w:t>
      </w:r>
      <w:bookmarkEnd w:id="0"/>
    </w:p>
    <w:p>
      <w:pPr>
        <w:pStyle w:val="Normal"/>
        <w:rPr/>
      </w:pPr>
      <w:r>
        <w:rPr/>
        <w:t>特长爱好是不是写的越多越好</w:t>
      </w:r>
      <w:r>
        <w:rPr/>
        <w:t>?</w:t>
      </w:r>
      <w:r>
        <w:rPr/>
        <w:t>有人为了突出自己优秀写了一堆的特长爱好，实际上对岗位应聘没有任何帮助反而还会让</w:t>
      </w:r>
      <w:r>
        <w:rPr/>
        <w:t>HR</w:t>
      </w:r>
      <w:r>
        <w:rPr/>
        <w:t>觉得你过于夸大，主次不分。</w:t>
      </w:r>
    </w:p>
    <w:p>
      <w:pPr>
        <w:pStyle w:val="Normal"/>
        <w:rPr/>
      </w:pPr>
      <w:r>
        <w:rPr/>
        <w:t>即使你确实“十项全能”，也没必要写那么多。两种方式为简历上列举的兴趣爱好做减法：</w:t>
      </w:r>
    </w:p>
    <w:p>
      <w:pPr>
        <w:pStyle w:val="Normal"/>
        <w:rPr/>
      </w:pPr>
      <w:r>
        <w:rPr/>
        <w:t>这项兴趣对应聘岗位有帮助么</w:t>
      </w:r>
      <w:r>
        <w:rPr/>
        <w:t>?</w:t>
      </w:r>
      <w:r>
        <w:rPr/>
        <w:t>比如热爱网游这项兴趣，除了在应聘游戏公司时有绝对优势，在其他大多数公司都是扣分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并同类项：把擅长的运动归类放在一起，说明你的发达的四肢，坚强的体魄就可以了，不用列好几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