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管理制度_校园老师管理制度"/>
      <w:r>
        <w:rPr/>
        <w:t>小学教师管理制度</w:t>
      </w:r>
      <w:r>
        <w:rPr/>
        <w:t>_</w:t>
      </w:r>
      <w:r>
        <w:rPr/>
        <w:t>校园老师管理制度</w:t>
      </w:r>
      <w:bookmarkEnd w:id="0"/>
    </w:p>
    <w:p>
      <w:pPr>
        <w:pStyle w:val="Normal"/>
        <w:rPr/>
      </w:pPr>
      <w:r>
        <w:rPr/>
        <w:t>为加强教师教育教学工作管理，提升教师队伍综合素质，保证学校教育工作有序进行，全面提高学校教学质量，特制定《教师工作常规管理制度》。</w:t>
      </w:r>
    </w:p>
    <w:p>
      <w:pPr>
        <w:pStyle w:val="Normal"/>
        <w:rPr/>
      </w:pPr>
      <w:r>
        <w:rPr/>
        <w:t>一、学习制度。准时参加学校政治、业务学习，认真做好学习记录。经常读书看报，每学期阅读一本教育专著，做好读书笔记。每学期参加课改实验或专题培训一次，撰写</w:t>
      </w:r>
      <w:r>
        <w:rPr/>
        <w:t>5</w:t>
      </w:r>
      <w:r>
        <w:rPr/>
        <w:t>篇教学反思或教学随笔，撰写一份教研、教改实验报告或教学经验总结、研究论文。</w:t>
      </w:r>
    </w:p>
    <w:p>
      <w:pPr>
        <w:pStyle w:val="Normal"/>
        <w:rPr/>
      </w:pPr>
      <w:r>
        <w:rPr/>
        <w:t>二、研讨制度。建立教研、教改成果的检查、研讨、评估、交流制度。教研组每学期要有教研活动计划、教改课题，各学科至少召开一次专题研讨交流会</w:t>
      </w:r>
      <w:r>
        <w:rPr/>
        <w:t>;</w:t>
      </w:r>
      <w:r>
        <w:rPr/>
        <w:t>教研组积极承担各级教研课题，每周要有教研活动，每学期至少要完成一项校级科研课题。教师每学期至少上一次公开课或教改实验课，主动更新教育观念，改进教学方法</w:t>
      </w:r>
      <w:r>
        <w:rPr/>
        <w:t>;</w:t>
      </w:r>
      <w:r>
        <w:rPr/>
        <w:t>教师每学期至少要参与一次校外教研活动，评课和研讨时要注意听取他人意见、汲取他人精华、发表自己见解。</w:t>
      </w:r>
    </w:p>
    <w:p>
      <w:pPr>
        <w:pStyle w:val="Normal"/>
        <w:rPr/>
      </w:pPr>
      <w:r>
        <w:rPr/>
        <w:t>三、请假制度。严格执行请假管理制度，坚持做到有事先请假、无事不请假、小事少请假。教职工每日考勤由教导处负责，实行签到制。请假时须按有关程序到教导处办理登记手续，工作时间凭票出入校门。半天以内的病假或事假，由教导主任或主管副校长审批</w:t>
      </w:r>
      <w:r>
        <w:rPr/>
        <w:t>;1-3</w:t>
      </w:r>
      <w:r>
        <w:rPr/>
        <w:t>天以内的公假或私假，应经校长同意</w:t>
      </w:r>
      <w:r>
        <w:rPr/>
        <w:t>;3</w:t>
      </w:r>
      <w:r>
        <w:rPr/>
        <w:t>天以上报教育局审批。教师请假应自找本学科或本教研组教师代课，并告知教导处同意备案，假后上班时主动销假，并在规定时间内为学生补上课。</w:t>
      </w:r>
    </w:p>
    <w:p>
      <w:pPr>
        <w:pStyle w:val="Normal"/>
        <w:rPr/>
      </w:pPr>
      <w:r>
        <w:rPr/>
        <w:t>四、办公制度。认真执行坐班制度，上班时间上做到“四准”：准时到校、准时进教室、准时上课、准时下课。办公期间杜绝玩游戏，严禁吸烟、喝酒、下棋、打牌，做与工作无关或影响他人办公的事。轮流值日，保持办公室的整洁</w:t>
      </w:r>
      <w:r>
        <w:rPr/>
        <w:t>;</w:t>
      </w:r>
      <w:r>
        <w:rPr/>
        <w:t>相互尊重，维护人际关系和谐。</w:t>
      </w:r>
    </w:p>
    <w:p>
      <w:pPr>
        <w:pStyle w:val="Normal"/>
        <w:rPr/>
      </w:pPr>
      <w:r>
        <w:rPr/>
        <w:t>五、课程制度。严格按照国家和教育行政部门颁发的课程计划组织教育教学活动。严肃教学纪律，严格执行课程计划，不经教导处批准，不得随意调换课程、随意授课，改变授课计划</w:t>
      </w:r>
      <w:r>
        <w:rPr/>
        <w:t>;</w:t>
      </w:r>
      <w:r>
        <w:rPr/>
        <w:t>不得随意增减课程和授课时数</w:t>
      </w:r>
      <w:r>
        <w:rPr/>
        <w:t>;</w:t>
      </w:r>
      <w:r>
        <w:rPr/>
        <w:t>不得搞突击教学提前结束新课</w:t>
      </w:r>
      <w:r>
        <w:rPr/>
        <w:t>;</w:t>
      </w:r>
      <w:r>
        <w:rPr/>
        <w:t>不得随意停课、放假，不按时完成教学任务。</w:t>
      </w:r>
    </w:p>
    <w:p>
      <w:pPr>
        <w:pStyle w:val="Normal"/>
        <w:rPr/>
      </w:pPr>
      <w:r>
        <w:rPr/>
        <w:t>六、集会制度。周一晨会或学校集会时，由政教处出面组织，全体教师均应主动参加，主管副校长应提前到操场维持秩序，组织好师生列队参加，做到准时、文明、整齐、安静和安全。教研组长和班主任应根据集会时提出的要求，结合师生思想动态，及时进行强调引导、提出具体要求。</w:t>
      </w:r>
    </w:p>
    <w:p>
      <w:pPr>
        <w:pStyle w:val="Normal"/>
        <w:rPr/>
      </w:pPr>
      <w:r>
        <w:rPr/>
        <w:t>七、上课制度。建立和维护正常的教育教学秩序，向课堂教学要质量。教师上课必须做到“五不”：不上无准备的课，不坐着上课，不歧视后进生，不将学生赶出教室，不在上课时接打手机、听音乐</w:t>
      </w:r>
      <w:r>
        <w:rPr/>
        <w:t>;</w:t>
      </w:r>
      <w:r>
        <w:rPr/>
        <w:t>力求“四多”：多采用直观教学，多面向全体学生教学，多给学生思考的时空，多让学生合作探究、互动学习。</w:t>
      </w:r>
    </w:p>
    <w:p>
      <w:pPr>
        <w:pStyle w:val="Normal"/>
        <w:rPr/>
      </w:pPr>
      <w:r>
        <w:rPr/>
        <w:t>八、听课制度。建立随堂听课、定期听课制度，养成专心听课、认真做好听课和评课记录的良好习惯。听课后要及时参加评课、议课，同授课教师沟通交流。每学期校长、主管副校长、教导主任听课不少于</w:t>
      </w:r>
      <w:r>
        <w:rPr/>
        <w:t>30</w:t>
      </w:r>
      <w:r>
        <w:rPr/>
        <w:t>节</w:t>
      </w:r>
      <w:r>
        <w:rPr/>
        <w:t>;</w:t>
      </w:r>
      <w:r>
        <w:rPr/>
        <w:t>教研组长、教导干事听课不少于</w:t>
      </w:r>
      <w:r>
        <w:rPr/>
        <w:t>20</w:t>
      </w:r>
      <w:r>
        <w:rPr/>
        <w:t>节</w:t>
      </w:r>
      <w:r>
        <w:rPr/>
        <w:t>;</w:t>
      </w:r>
      <w:r>
        <w:rPr/>
        <w:t>教师每人听课不少于</w:t>
      </w:r>
      <w:r>
        <w:rPr/>
        <w:t>15</w:t>
      </w:r>
      <w:r>
        <w:rPr/>
        <w:t>节，新教师听课不少于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九、备课制度。教师每学期第一周围绕学科课程标准、班级学生实际和学校教学工作计划，制定本学期所任学科教学计划，上报教导处备查。提倡教师集体备课，交流教学经验。教师课前必须精心备课，做到备课标、备教材、备教法、备学生、备学法。教案一般应包括教学课题、教学目标、教学重难点、教学准备、教学过程等，尤其是教学目标和教学过程的设计要备详实。教学目标设计要体现“知识与能力”、“过程与方法”、“情感态度价值观”的三维目标</w:t>
      </w:r>
      <w:r>
        <w:rPr/>
        <w:t>;</w:t>
      </w:r>
      <w:r>
        <w:rPr/>
        <w:t>教学过程设计包括组织活动设计、认知活动设计、情境活动设计和评价活动设计，设计要有利于学生知、情、意、行的和谐发展。教案每周一由教研组长签字，每月底交教导处检查一次，并做好检查记录。</w:t>
      </w:r>
    </w:p>
    <w:p>
      <w:pPr>
        <w:pStyle w:val="Normal"/>
        <w:rPr/>
      </w:pPr>
      <w:r>
        <w:rPr/>
        <w:t>十、作业布置。要精心设计作业，不允许搞题海作业。少布置机械重复的作业，多布置实践性、发展性、自选性的作业。学生作业量要适当，小学生一般一、二年级不留书面的家庭作业，其他年级的书面作业应控制在一小时以内。毕业年级学生的各科作业也要适量，最多不超过二小时。教师应督促教育学生独立、认真、按时完成作业，养成复习、预习、自习的良好习惯。</w:t>
      </w:r>
    </w:p>
    <w:p>
      <w:pPr>
        <w:pStyle w:val="Normal"/>
        <w:rPr/>
      </w:pPr>
      <w:r>
        <w:rPr/>
        <w:t>十一、作业批改。语文科作业按课批改，数学科作业当天批改，其他学科作业按次批改。作业每次批改都应注明批改日期，使用统一的修改符号，批注提倡短语加等级。学生作业中的错误之处应明确打错，并让学生在下次作业前更正。应要求学生使用统一规格的作业本，按规定的格式完成，字迹要工整，少写错别字，按时按量完成。学生作业应及时批改，及时反馈，必要时采取面批面改形式。高年级作业批改可把教师批改与学生互动批改有机结合。</w:t>
      </w:r>
    </w:p>
    <w:p>
      <w:pPr>
        <w:pStyle w:val="Normal"/>
        <w:rPr/>
      </w:pPr>
      <w:r>
        <w:rPr/>
        <w:t>十二、家校联系。班主任和科任教师每学期对每位学生至少进行一次家访，或同家长亲自面谈一次学生的学习和表现。各班主任应健全学生家长联系簿，有家庭住址、联系电话，遇到学生旷课或发生突发事件，应及时与家长联系，该紧急处理的及时处理，该向校领导报告的要及时报告。学生发生突发事件时不得隐匿不报。教师不得辱骂、贬损、嘲讽学生，不得体罚和变相体罚学生。班主任在学期结束前要对学生的在校表现写出实事求是的评语，评语应以鼓励为主。</w:t>
      </w:r>
    </w:p>
    <w:p>
      <w:pPr>
        <w:pStyle w:val="Normal"/>
        <w:rPr/>
      </w:pPr>
      <w:r>
        <w:rPr/>
        <w:t>十三、质量管理。强化教学过程管理和质量考评工作。教学工作的每个环节都要有明确具体的规范化要求和质量标准，有检查、指导、评估措施，要以新生入学定员人数为基数考评班级、年级的及格率、优秀率和平均分。建立各班学生考试成绩和各科教师教学成绩考核数据库，对入学成绩、抽考成绩和会考成绩全面科学地进行教学质量分析，采取考试成绩几何描述的方法，实施教学质量增值评价，客观、公正的评价教师的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考核奖惩。教师绩效工资是学校分配中活的部分，由学校建立岗位绩效工资分配制度，在核定的绩效工资总量内，按照规范的程序和要求，自主分配，以体现教职工的责任、成绩和贡献。严格落实教师工作量、教学质量、教研成果、公开教学活动、竞赛活动辅导、业务培训和教学能力等为主要内容的绩效工资分配办法，细化量化考核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