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se工程承包管理合同范本"/>
      <w:r>
        <w:rPr/>
        <w:t>HSE</w:t>
      </w:r>
      <w:r>
        <w:rPr/>
        <w:t>工程承包管理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1</w:t>
      </w:r>
      <w:r>
        <w:rPr/>
        <w:t>乙方在向甲方通报工程动态、生产信息的同时，应一并向甲方通报</w:t>
      </w:r>
      <w:r>
        <w:rPr/>
        <w:t>HSE</w:t>
      </w:r>
      <w:r>
        <w:rPr/>
        <w:t>管理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