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仪式致辞范文"/>
      <w:r>
        <w:rPr/>
        <w:t>酒店开业仪式致辞范文</w:t>
      </w:r>
      <w:bookmarkEnd w:id="0"/>
    </w:p>
    <w:p>
      <w:pPr>
        <w:pStyle w:val="Normal"/>
        <w:rPr/>
      </w:pPr>
      <w:r>
        <w:rPr/>
        <w:t>尊敬的各位领导、各位嘉宾：</w:t>
      </w:r>
    </w:p>
    <w:p>
      <w:pPr>
        <w:pStyle w:val="Normal"/>
        <w:rPr/>
      </w:pPr>
      <w:r>
        <w:rPr/>
        <w:t>金秋十月，硕果飘香，辽宁汤河温泉假日酒店在这里举办试营业庆典仪式。首先，我代表区委、区政府对辽宁汤河温泉假日酒店的试营业表示衷心的祝贺，对各位领导、各位嘉宾的到来表示热烈的欢迎。</w:t>
      </w:r>
    </w:p>
    <w:p>
      <w:pPr>
        <w:pStyle w:val="Normal"/>
        <w:rPr/>
      </w:pPr>
      <w:r>
        <w:rPr/>
        <w:t>为深入贯彻落实“旅游立区”发展战略，构筑起纵贯南北的“一廊一谷两翼”旅游发展新格局，近年来，区委、区政府高瞻远瞩，高起点规划汤泉谷旅游区，制定各项优惠政策，吸引民间资本投资旅游事业，全力打造温泉康健旅游、休闲度假旅游。经过两年来的不懈努力，辽宁汤河温泉假日酒店一期项目正式建成，解决了近</w:t>
      </w:r>
      <w:r>
        <w:rPr/>
        <w:t>600</w:t>
      </w:r>
      <w:r>
        <w:rPr/>
        <w:t>人的劳动就业问题，为我区劳动就业开辟了一条成功的道路。辽宁汤河温泉假日酒店位于汤泉谷核心区，是汤泉谷整体开发的重要支撑项目和龙头启动项目，它的建成标志着我区旅游产品由政府投资为主逐步向社会投资为主的市场转变。这是我区温泉旅游经济的一个新的里程碑，同时也是我区资源枯竭型城市转型的一个新的里程碑。汤河温泉假日酒店一期项目的建设必将成为我区旅游新的经济增长点，为打造汤泉谷地区温泉文化奠定了坚实基础。</w:t>
      </w:r>
    </w:p>
    <w:p>
      <w:pPr>
        <w:pStyle w:val="Normal"/>
        <w:rPr/>
      </w:pPr>
      <w:r>
        <w:rPr/>
        <w:t>下一步，区委、区政府将全力打造汤河湿地生态公园和温泉保护公园，为温泉假日酒店提供了全方位、高标准的配套设施，形成浑然一体的生态酒店外部环境，营造浓厚的休闲度假旅游氛围。</w:t>
      </w:r>
    </w:p>
    <w:p>
      <w:pPr>
        <w:pStyle w:val="Normal"/>
        <w:rPr/>
      </w:pPr>
      <w:r>
        <w:rPr/>
        <w:t>各位领导、各位嘉宾，几年来，弓长岭区的旅游开发取得长足进展，获得市委、市政府及社会各界的鼎力支持，我谨代表区委、区政府对你们的一贯支持与关心，表示衷心的感谢</w:t>
      </w:r>
      <w:r>
        <w:rPr/>
        <w:t>!</w:t>
      </w:r>
    </w:p>
    <w:p>
      <w:pPr>
        <w:pStyle w:val="Normal"/>
        <w:widowControl/>
        <w:bidi w:val="0"/>
        <w:spacing w:before="180" w:after="180"/>
        <w:jc w:val="left"/>
        <w:rPr/>
      </w:pPr>
      <w:r>
        <w:rPr/>
        <w:t>弓长岭区旅游资源丰富，投资环境宽松，高山滑雪、温泉康健、休闲度假游初具规模，弓长岭区先后被评为中国矿泉水之乡，中国最休闲旅游城区，辽宁省生活质量优质县区，成为辽宁中部城市群的后花园，向人们展示了强劲的发展后劲。勤劳淳朴、热情好客的弓长岭人竭诚欢迎各位领导、各位来宾到这里休闲度假、投资开发，共同建创造“四位一体”的和谐弓长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