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堂的表扬信范文大全"/>
      <w:r>
        <w:rPr/>
        <w:t>关于食堂的表扬信范文大全</w:t>
      </w:r>
      <w:bookmarkEnd w:id="0"/>
    </w:p>
    <w:p>
      <w:pPr>
        <w:pStyle w:val="Normal"/>
        <w:rPr/>
      </w:pPr>
      <w:r>
        <w:rPr/>
        <w:t>xxx</w:t>
      </w:r>
      <w:r>
        <w:rPr/>
        <w:t>公司食堂：</w:t>
      </w:r>
    </w:p>
    <w:p>
      <w:pPr>
        <w:pStyle w:val="Normal"/>
        <w:rPr/>
      </w:pPr>
      <w:r>
        <w:rPr/>
        <w:t>首先说今天早上和中午的汤，那食堂的厨师简直可以和星级的大厨媲美了，以假乱真的本领不说登峰造极，也到了炉火纯青的等级了，呵呵，看着满锅的蛋花汤兴奋不已，忙舀了大喝一口，怎么全是黄芽白的味道，名厨们都是做豆腐都能吃出牛肉的味道，我们的大厨把蛋花都能烹饪出黄芽白的味道，额给单位食堂的表扬信给单位食堂的表扬信。。。仔细用筷子挑起来研究，原来满锅的蛋花其实就是名副其实的黄芽白。</w:t>
      </w:r>
    </w:p>
    <w:p>
      <w:pPr>
        <w:pStyle w:val="Normal"/>
        <w:rPr/>
      </w:pPr>
      <w:r>
        <w:rPr/>
        <w:t>接着说中午的鱼，哇，真的是鱼头鱼尾，鱼身都齐全呢，还裹了层面粉，炸，可能是怕大家上火，所以就没有炸得太香，这也是为大家好嘛，再次表扬</w:t>
      </w:r>
      <w:r>
        <w:rPr/>
        <w:t>!</w:t>
      </w:r>
      <w:r>
        <w:rPr/>
        <w:t>吃着鱼，我却深刻体会了什么叫真正的“食而不知其味”</w:t>
      </w:r>
      <w:r>
        <w:rPr/>
        <w:t>!</w:t>
      </w:r>
      <w:r>
        <w:rPr/>
        <w:t>这或许是我读书的时候，课堂上老师不能真切授教。</w:t>
      </w:r>
    </w:p>
    <w:p>
      <w:pPr>
        <w:pStyle w:val="Normal"/>
        <w:rPr/>
      </w:pPr>
      <w:r>
        <w:rPr/>
        <w:t>更值得表扬的是，大厨们把公司最近提倡的节约制度做得很到位，因为菜的缘故，大家吃的饭就自然、自觉地少了很多，这每顿都这样的话，估计年终报告上伙食支出将能省下一大笔费用呢，何况如今米价这么贵，还有不断上升的趋势</w:t>
      </w:r>
      <w:r>
        <w:rPr/>
        <w:t>!</w:t>
      </w:r>
    </w:p>
    <w:p>
      <w:pPr>
        <w:pStyle w:val="Normal"/>
        <w:rPr/>
      </w:pPr>
      <w:r>
        <w:rPr/>
        <w:t>最后，大厨们不光考虑了公司的利益，也为职工个人考虑了，怕肥胖症，脂肪超标等等，所以烧菜以少放油，多放水为宗旨，并贯彻执行。这样也为我们提供了免费瘦身的途径，真是由衷地表示感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