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教师教学学习心得"/>
      <w:r>
        <w:rPr/>
        <w:t>音乐教师教学学习心得</w:t>
      </w:r>
      <w:bookmarkEnd w:id="0"/>
    </w:p>
    <w:p>
      <w:pPr>
        <w:pStyle w:val="Normal"/>
        <w:rPr/>
      </w:pPr>
      <w:r>
        <w:rPr/>
        <w:t>优秀的音乐教师要敢于创新，通过对音乐的感悟及教学经验的积累，培养即兴教学的能力。同时，结合自己的专长，通过各种媒体传播，发挥各种才能，激发学生的学习兴趣。做一个优秀的音乐教师。</w:t>
      </w:r>
    </w:p>
    <w:p>
      <w:pPr>
        <w:pStyle w:val="Normal"/>
        <w:rPr/>
      </w:pPr>
      <w:r>
        <w:rPr/>
        <w:t>第一、热爱自己的专业。毫无疑问，我们自己的专业就是“音乐”和“教育”两个方面合在一起的专业。自己爱音乐，用心感悟音乐，才能潜移默化的感染学生也热爱音乐，乐于领悟音乐。同时，最能代表你水平的专长你千万不要放弃，学生对你一辈子的尊重或者将来具备某种音乐特长，也许恰恰是因为看过了你哪一次的演奏或演唱。对于教学方法的领悟以及教育经验的积累，会使你逐步教好你的学生。如果你自己都不喜欢音乐和讨厌你自己的专业，那么及早改行就是最佳的选择，免得苦了自己又耽误了学生。</w:t>
      </w:r>
    </w:p>
    <w:p>
      <w:pPr>
        <w:pStyle w:val="Normal"/>
        <w:rPr/>
      </w:pPr>
      <w:r>
        <w:rPr/>
        <w:t>第二、敢于创新，灵活教学。课堂教学是我们音乐教育工作的核心，也是我们工作的重点。</w:t>
      </w:r>
    </w:p>
    <w:p>
      <w:pPr>
        <w:pStyle w:val="Normal"/>
        <w:rPr/>
      </w:pPr>
      <w:r>
        <w:rPr/>
        <w:t>1</w:t>
      </w:r>
      <w:r>
        <w:rPr/>
        <w:t>、要作教育的抉择者</w:t>
      </w:r>
      <w:r>
        <w:rPr/>
        <w:t>!</w:t>
      </w:r>
      <w:r>
        <w:rPr/>
        <w:t>这是当今最新的教育理念，适用于各个学科。具体到音乐教学领域，在浩瀚的音乐文化海洋中，我们音乐教师有根据课标所规定的教学目标要求自由选择音乐教学素材和教学方式的权利，如果你和你的学生一样不喜欢你手中的音乐教材，我觉得你就应该考虑如何重新组织教学内容。</w:t>
      </w:r>
    </w:p>
    <w:p>
      <w:pPr>
        <w:pStyle w:val="Normal"/>
        <w:rPr/>
      </w:pPr>
      <w:r>
        <w:rPr/>
        <w:t>2</w:t>
      </w:r>
      <w:r>
        <w:rPr/>
        <w:t>、做研究型教师。如果你真正成为了你所任教的班级的音乐教育的抉择者，那么面对你重新组合的教学内容，新的问题和收获肯定源源不断的出现，你如果抓住里面的闪光点和突发的感觉，深入实践、探讨、研究下去，就可以出成果，以你自己的教学实践作出你的理论性文章，也就是所谓的课题研究。如果你按部就班地按照老一套思路苦学苦教苦备课，那只能永远“吃别人嚼过的馍”，失去的将是自我和创新的灵感。</w:t>
      </w:r>
    </w:p>
    <w:p>
      <w:pPr>
        <w:pStyle w:val="Normal"/>
        <w:rPr/>
      </w:pPr>
      <w:r>
        <w:rPr/>
        <w:t>3</w:t>
      </w:r>
      <w:r>
        <w:rPr/>
        <w:t>、活用教学法，培养即兴教学能力。在教学中仅仅是理论上“奥尔夫”“柯达伊”“启发式”“示范法”什么什么的，只会把自己的思路束缚在某个范围，这反而被动。怎样为好呢</w:t>
      </w:r>
      <w:r>
        <w:rPr/>
        <w:t>?</w:t>
      </w:r>
      <w:r>
        <w:rPr/>
        <w:t>一句话，“无招胜有招</w:t>
      </w:r>
      <w:r>
        <w:rPr/>
        <w:t>!”</w:t>
      </w:r>
      <w:r>
        <w:rPr/>
        <w:t>即学他人之长，补己之短</w:t>
      </w:r>
      <w:r>
        <w:rPr/>
        <w:t>;</w:t>
      </w:r>
      <w:r>
        <w:rPr/>
        <w:t>扬己之长，敢创新招。你解决问题的最佳办法就是随机应变，满腹的经纶敌不过你在教学实践中一个奇妙的点子。</w:t>
      </w:r>
    </w:p>
    <w:p>
      <w:pPr>
        <w:pStyle w:val="Normal"/>
        <w:widowControl/>
        <w:bidi w:val="0"/>
        <w:spacing w:before="180" w:after="180"/>
        <w:jc w:val="left"/>
        <w:rPr/>
      </w:pPr>
      <w:r>
        <w:rPr/>
        <w:t>第三、认真学习科学发展观，树立终身学习的教育理念。“不是我不明白，是这世界变化快</w:t>
      </w:r>
      <w:r>
        <w:rPr/>
        <w:t>!”</w:t>
      </w:r>
      <w:r>
        <w:rPr/>
        <w:t>许多人这么惊呼。面对飞速发展的社会，各行各业都在发生深刻的变化，都在提倡终身学习的理念。我们音乐教师对于最新音乐的动态、最新媒体设备的使用、对学生喜欢什么都应该随时关注，关注的过程就是我们学习的过程，有许多方面的东西我们甚至要和学生共同学习，共同探讨。所以，我们不能放松自己各方面的学习。只有这样，才能成为一名优秀的音乐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