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经验"/>
      <w:r>
        <w:rPr/>
        <w:t>班主任管理经验</w:t>
      </w:r>
      <w:bookmarkEnd w:id="0"/>
    </w:p>
    <w:p>
      <w:pPr>
        <w:pStyle w:val="Normal"/>
        <w:rPr/>
      </w:pPr>
      <w:r>
        <w:rPr/>
        <w:t>各位领导，老师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自从我担任班主任以来，我深深的感受到：当一名教师不容易，当一名班主任更不容易。因为班主任工作是琐碎、繁忙的、是具有挑战性的。每一个学生都是一个世界，需要无限的爱心、耐心，更需要如针般的细心，才能创造出学生茁壮成长的良好环境。有人说：班主任是世界上最小的主任</w:t>
      </w:r>
      <w:r>
        <w:rPr/>
        <w:t>.</w:t>
      </w:r>
      <w:r>
        <w:rPr/>
        <w:t>也有人说：班主任是学校里最苦的岗位。在班主任工作中，我感触颇深，有几分劳累，几许收获，我咀嚼过失败的苦涩，也品尝过成功的甘甜。经历过一次次心灵的历程</w:t>
      </w:r>
      <w:r>
        <w:rPr/>
        <w:t>,</w:t>
      </w:r>
      <w:r>
        <w:rPr/>
        <w:t>我认为做班主任老师是不乏味的、是充实的。一个好的集体，没有每个老师辛勤工作，没有领导的支持，没有同事的合作，没有家长和社会的密切配合，班主任就是再有本事，也难以发挥作用，所以我在班主任这个岗位上的一点一滴，也就是只做了班主任该做的工作。</w:t>
      </w:r>
    </w:p>
    <w:p>
      <w:pPr>
        <w:pStyle w:val="Normal"/>
        <w:rPr/>
      </w:pPr>
      <w:r>
        <w:rPr/>
        <w:t>一、我对班主任工作的看法和实践</w:t>
      </w:r>
      <w:r>
        <w:rPr/>
        <w:t>!</w:t>
      </w:r>
    </w:p>
    <w:p>
      <w:pPr>
        <w:pStyle w:val="Normal"/>
        <w:rPr/>
      </w:pPr>
      <w:r>
        <w:rPr/>
        <w:t>我在常规班级管理中，一是发挥学生干部的模范带头作用，对班干部实行分工责任制，既加强了班干部，又使班级工作井然有序。二是靠老师督导，老师要勤看、勤问、勤教，认真细致的督导每项工作的各个环节，久而久之，习惯已养成，教师就会觉得省心省力，事半功倍。</w:t>
      </w:r>
    </w:p>
    <w:p>
      <w:pPr>
        <w:pStyle w:val="Normal"/>
        <w:rPr/>
      </w:pPr>
      <w:r>
        <w:rPr/>
        <w:t>一个班，关起门来就是一个大家庭。如果，这个大家庭中的每一个同学都如兄弟姐妹般互相关心着、帮助着、照顾着、鼓舞着，那么他便是温馨的，温暖的。那么我是如何努力来营造一个温馨的班级的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作为班主任，更在有一颗炽热的爱心。爱是人类永恒的主题，也是做好班主任工作的灵魂。“学道爱人”，我总用“爱道”关爱每个学生。在我的眼睛里，学生就是自己的孩子，有时甚至要超出自己的孩子。</w:t>
      </w:r>
    </w:p>
    <w:p>
      <w:pPr>
        <w:pStyle w:val="Normal"/>
        <w:rPr/>
      </w:pPr>
      <w:r>
        <w:rPr/>
        <w:t>2</w:t>
      </w:r>
      <w:r>
        <w:rPr/>
        <w:t>、“爱”学生，就要尊重学生。“这世上有最后一排的座位，但不会有永远坐在最后一排的人”，在老师面前，每个学生都是平等的，没有高低贵贱之分。对于后进生的教育和管理历来是班主任工作的难点。在这方面，我作为班主任，首先做到了以正确的态度对待他们，因材施教，对他们处处真诚相待，时时耐心相帮，真正做他们的知心朋友，加强心理辅导，帮助他们消除或减轻心里担忧，让他们认识到自己的价值，创造条件和机会让后进生表现其优点和长处，及时表扬他们，及时使他们品尝到成功的欢乐和喜悦。只有学生的人格和生命得到了尊重，才能让每个生命放出光彩。例如我们班孙屿杰同学以前作业马虎潦草，老师布置的作业很快就能完成，但是质量很不好，于是我找他妈妈和他交流了一下，了解了他在家的学习情况，平时在家的学习也是如此，需要家长的督促才能认真完成作业。我找他谈话，就直接地跟他说，你是聪明的孩子，想提高自己的学习成绩是易如反掌，就看你是否把时间花在学习上，他自己也表示想提高自己的学习成绩，但是怕没有这个恒心，于是我和家长及时联系，共同做好对孩子的监督。渐渐地，他上课积极举手发言了，我对他的进步及时的进行了表扬，并号召全班向他学习，于是，他的自信心大增，学习的积极性大大提高，并被选为我班十月份的“善言星”。</w:t>
      </w:r>
    </w:p>
    <w:p>
      <w:pPr>
        <w:pStyle w:val="Normal"/>
        <w:rPr/>
      </w:pPr>
      <w:r>
        <w:rPr/>
        <w:t>3</w:t>
      </w:r>
      <w:r>
        <w:rPr/>
        <w:t>、“爱”学生，就要走进学生心里。让他们从内心感受到老师博大的爱。我班沈广益同学，性格内向，不爱说话，整天愁眉苦脸，学习上不安心，活动中不主动，每次的家庭作业不能按时完成，我就找他谈心交流。多次跟家长取得联系，在我的悉心关怀下，他打消了顾虑，和我说了他的烦恼。原来他的爸爸都在外面打工，是爷爷奶奶在家照顾他。当我知道他是个留守学生后</w:t>
      </w:r>
      <w:r>
        <w:rPr/>
        <w:t>,</w:t>
      </w:r>
      <w:r>
        <w:rPr/>
        <w:t>我就对他实行“多关注、多鼓励、多帮助、多表扬”的政策。一个月之后，他爷爷满脸喜色地来到学校告诉我们，他近段时间变化很大，回家后能自觉写作业，还帮助爷爷奶奶做些力所能及的家务事，从那以后，我明显感觉到他变得快乐了，学习劲头更足了。这学期的晨会演讲他也能够大胆的上台演讲。我分明感到了爱的震撼。</w:t>
      </w:r>
    </w:p>
    <w:p>
      <w:pPr>
        <w:pStyle w:val="Normal"/>
        <w:rPr/>
      </w:pPr>
      <w:r>
        <w:rPr/>
        <w:t>、“爱”学生，也要从点滴做起。老师的一言一行，应该处处体现出老师爱的博大。如果我们班有人病了，我总是问寒问暖，到水给他喝，然后联系家长。这样也大大拉近了我和学生的距离。通过这些我终于体会到，老师一句生病时的问候，离校时的一声叮咛，都会让学生铭记在心，表现出来的就是纪律更好了，学习更刻苦了，同学们之间更团结了，总之，老师在点滴的小事中渗透自己的爱，就会有意想不到的收获。当我教师节收到学生的一张张贺卡时，我心里有一种说不出高兴。</w:t>
      </w:r>
    </w:p>
    <w:p>
      <w:pPr>
        <w:pStyle w:val="Normal"/>
        <w:rPr/>
      </w:pPr>
      <w:r>
        <w:rPr/>
        <w:t>二、勇于探索班级管理模式</w:t>
      </w:r>
    </w:p>
    <w:p>
      <w:pPr>
        <w:pStyle w:val="Normal"/>
        <w:rPr/>
      </w:pPr>
      <w:r>
        <w:rPr/>
        <w:t>班级常规管理是一项整体的育人工程。把学生的积极因素调动起来，才能形成合力，共同构筑学生自我管理机制。因此，我想方设法构建学生自我管理体制，为学生设置多种岗位，除了应有的班干部以外，黑板报，图书角，饮水机，电灯开关、桌椅凳都有指定负责人、教室、包干区都有卫生监督员。让每个学生都有机会上岗“施政”，有服务同学、锻炼自己、表现自己、提高自己的机会。通过各种方式，既注意指导学生进行自我教育，让学生在自我意识的基础上产生进取心，逐渐形成良好的思想行为品质，又注意指导学生如何进行自我管理，培养他们多方面的能力，放手让他们自我设计自我组织班队活动，充分发挥班干部的协调作用和模范带头作用。在班干部的带动下，全班同学都关心集体，热爱集体，积极参加集体活动，为班级争光。每一年度的新学年开始时，我都要学生写出自己的座右铭和自己的竞争对手，把它贴在自己的文具盒上。我通过作文《自我介绍》认识学生，了解学生，了解他们兴趣爱好，了解他们想当什么班干部，了解他们的写作水平，以及学习成绩。为建立一支有管理能力，有责任心的班级领导核心打基础。选好班干部后，放手让他去管理班级，自己多做点“幕后”工作。通过几年来的实践，这一办法效果良好。</w:t>
      </w:r>
    </w:p>
    <w:p>
      <w:pPr>
        <w:pStyle w:val="Normal"/>
        <w:rPr/>
      </w:pPr>
      <w:r>
        <w:rPr/>
        <w:t>今年我带六年级的班主任，孩子长大了，对于班级里学生之间发生的矛盾都不愿意跟老师讲了，班级中的很多事都没有学生知道的全面。教师要想要了解班级中所发生的一些事，怎么班呢</w:t>
      </w:r>
      <w:r>
        <w:rPr/>
        <w:t>?</w:t>
      </w:r>
      <w:r>
        <w:rPr/>
        <w:t>通过周记，我可以了解到很多的班级情况，这也许在平时中不宜观察的到的</w:t>
      </w:r>
      <w:r>
        <w:rPr/>
        <w:t>!</w:t>
      </w:r>
      <w:r>
        <w:rPr/>
        <w:t>比如：同学之间的矛盾，同学中的一些不良思想倾向，好人好事等等，也有的同学给班级管理提了很好的建议如：班级座位的调换方式，值日生的安排方式，等等，有的同学对老师的讲课提了意见，对一些老师没有想到的问题给予了提示等等</w:t>
      </w:r>
      <w:r>
        <w:rPr/>
        <w:t>!</w:t>
      </w:r>
      <w:r>
        <w:rPr/>
        <w:t>周记成为我收集班级工作全面信息的一个重要窗口，实现班级工作的“有的放矢”其次，周记成为了我和学生沟通交流的一种方式</w:t>
      </w:r>
      <w:r>
        <w:rPr/>
        <w:t>!</w:t>
      </w:r>
      <w:r>
        <w:rPr/>
        <w:t>由于班级学生较多，自己有的时候可能照顾不到很多的同学，单独找学生谈话的机会不总有的，这时候可以通过周记表达对学生表现的认可和缺点的批评，对学生的问题给予解答，也经常和学生谈心</w:t>
      </w:r>
      <w:r>
        <w:rPr/>
        <w:t>!</w:t>
      </w:r>
      <w:r>
        <w:rPr/>
        <w:t>通过这种方式让学生感受到老师是在关注和关心每一个学生的</w:t>
      </w:r>
      <w:r>
        <w:rPr/>
        <w:t>!</w:t>
      </w:r>
      <w:r>
        <w:rPr/>
        <w:t>学生在情绪上有了什么问题，周记上体现出来的时候，我可以及时了解情况，对学生进行思想教育和帮助进行解决</w:t>
      </w:r>
      <w:r>
        <w:rPr/>
        <w:t>!</w:t>
      </w:r>
      <w:r>
        <w:rPr/>
        <w:t>也可以通过周记对学生的错误行为给予批评，针对有的学生面队错误总是不承认，或者不在乎，直接的批评教育起不到应有的作用，这时候的“间接谈心”，可以避免许多尴尬的场面，也可以给学生一些思考的余地，从而做出正确的选择</w:t>
      </w:r>
      <w:r>
        <w:rPr/>
        <w:t>!</w:t>
      </w:r>
      <w:r>
        <w:rPr/>
        <w:t>还有很多同学通过周记和老师说心理话，表达自己的想法，说出自己的问题，通过老师的帮助从心理上和行动上改变自己，取得了很多的成效</w:t>
      </w:r>
      <w:r>
        <w:rPr/>
        <w:t>!</w:t>
      </w:r>
    </w:p>
    <w:p>
      <w:pPr>
        <w:pStyle w:val="Normal"/>
        <w:rPr/>
      </w:pPr>
      <w:r>
        <w:rPr/>
        <w:t>三、重视主题班队会的开展。</w:t>
      </w:r>
    </w:p>
    <w:p>
      <w:pPr>
        <w:pStyle w:val="Normal"/>
        <w:rPr/>
      </w:pPr>
      <w:r>
        <w:rPr/>
        <w:t>班主任工作的一个中心任务是对学生进行思想教育，主题班队会是主阵地。我班的主题班队会有三方面的内容：一是学校大队部规定的内容，如学习《小学生行为守则》，贯彻《小学生日常行为规范》，进行各种安全教育等</w:t>
      </w:r>
      <w:r>
        <w:rPr/>
        <w:t>;</w:t>
      </w:r>
      <w:r>
        <w:rPr/>
        <w:t>二是结合一些特定日子展开活动，如教师节，国庆节，重阳节等各种节日对学生进行爱国教育以及传统文化的教育，放假期间我布置学生多关注新闻，并写出自己对时事的看法</w:t>
      </w:r>
      <w:r>
        <w:rPr/>
        <w:t>;</w:t>
      </w:r>
      <w:r>
        <w:rPr/>
        <w:t>写《我心中的生态高淳》演讲稿</w:t>
      </w:r>
      <w:r>
        <w:rPr/>
        <w:t>;</w:t>
      </w:r>
      <w:r>
        <w:rPr/>
        <w:t>三是根据社会影响、学生思想动向、偶发事件等，有针对性地对学生进行思想教育。每一次活动，我都会通过生动有趣的故事、通俗易懂的道理对学生进行思想教育，力争每一次班队会都是学生思想的一次洗礼，能给学生留下深刻的印象，并能影响和指导学生们今后的言行。每一次班会活动还都作了记载。</w:t>
      </w:r>
    </w:p>
    <w:p>
      <w:pPr>
        <w:pStyle w:val="Normal"/>
        <w:rPr/>
      </w:pPr>
      <w:r>
        <w:rPr/>
        <w:t>四、安全教育紧抓不放</w:t>
      </w:r>
    </w:p>
    <w:p>
      <w:pPr>
        <w:pStyle w:val="Normal"/>
        <w:rPr/>
      </w:pPr>
      <w:r>
        <w:rPr/>
        <w:t>有句话这样说：教育无小事。而安全，是教育中最重大的事。作为班主任，我时刻把安全放在首要位置，常把安全挂在嘴边。下课时，记得叮嘱一句：别追逐，别打闹</w:t>
      </w:r>
      <w:r>
        <w:rPr/>
        <w:t>!</w:t>
      </w:r>
      <w:r>
        <w:rPr/>
        <w:t>雨天叮嘱学生：别乱跑</w:t>
      </w:r>
      <w:r>
        <w:rPr/>
        <w:t>!</w:t>
      </w:r>
      <w:r>
        <w:rPr/>
        <w:t>放学时叮嘱学生：路上要小心，注意安全，径直回家</w:t>
      </w:r>
      <w:r>
        <w:rPr/>
        <w:t>!</w:t>
      </w:r>
      <w:r>
        <w:rPr/>
        <w:t>放假了，要叮嘱学生：上车下车注意安全，放假期间不许私自外出，必须在家长带领下或在家长的同意下外出</w:t>
      </w:r>
      <w:r>
        <w:rPr/>
        <w:t>,</w:t>
      </w:r>
      <w:r>
        <w:rPr/>
        <w:t>还要按时回家。</w:t>
      </w:r>
    </w:p>
    <w:p>
      <w:pPr>
        <w:pStyle w:val="Normal"/>
        <w:rPr/>
      </w:pPr>
      <w:r>
        <w:rPr/>
        <w:t>五、认真学习班主任管理经验，用实践检验自己的工作</w:t>
      </w:r>
    </w:p>
    <w:p>
      <w:pPr>
        <w:pStyle w:val="Normal"/>
        <w:rPr/>
      </w:pPr>
      <w:r>
        <w:rPr/>
        <w:t>由于自己做班主任工作时间短，经验可以说是匮乏的，很多时候，烦琐困难的班级管理工作和学生思想工作，让自己也头疼</w:t>
      </w:r>
      <w:r>
        <w:rPr/>
        <w:t>;</w:t>
      </w:r>
      <w:r>
        <w:rPr/>
        <w:t>很多时候付出了很多，累的不行了也没有什么收获</w:t>
      </w:r>
      <w:r>
        <w:rPr/>
        <w:t>!</w:t>
      </w:r>
      <w:r>
        <w:rPr/>
        <w:t>这时候，通过虚心的学习可以让自己增长知识，能力</w:t>
      </w:r>
      <w:r>
        <w:rPr/>
        <w:t>!</w:t>
      </w:r>
      <w:r>
        <w:rPr/>
        <w:t>所以我一直边实践边学习</w:t>
      </w:r>
      <w:r>
        <w:rPr/>
        <w:t>!</w:t>
      </w:r>
      <w:r>
        <w:rPr/>
        <w:t>我的学习主要有以下两方面的内容</w:t>
      </w:r>
      <w:r>
        <w:rPr/>
        <w:t>!</w:t>
      </w:r>
    </w:p>
    <w:p>
      <w:pPr>
        <w:pStyle w:val="Normal"/>
        <w:rPr/>
      </w:pPr>
      <w:r>
        <w:rPr/>
        <w:t>一是向其他班主任学习。通过和老班主任的接触和平时对他们工作的学习，自己学习到了很多的管理班级，做学生思想工作的方法。通过向其他班主任的学习，增强自己的热情和信心，其他的工作热情和对学生的真诚，让我学到了很多的东西，也受到了很多的感动</w:t>
      </w:r>
      <w:r>
        <w:rPr/>
        <w:t>!</w:t>
      </w:r>
      <w:r>
        <w:rPr/>
        <w:t>自己也经常和其他老师交流管理班级的经验，共</w:t>
      </w:r>
    </w:p>
    <w:p>
      <w:pPr>
        <w:pStyle w:val="Normal"/>
        <w:rPr/>
      </w:pPr>
      <w:r>
        <w:rPr/>
        <w:t>同进步</w:t>
      </w:r>
      <w:r>
        <w:rPr/>
        <w:t>!</w:t>
      </w:r>
      <w:r>
        <w:rPr/>
        <w:t>和其他老师一起研究探讨班级管理经验和学生情况分析，在这其中使得自己受益匪浅。</w:t>
      </w:r>
    </w:p>
    <w:p>
      <w:pPr>
        <w:pStyle w:val="Normal"/>
        <w:rPr/>
      </w:pPr>
      <w:r>
        <w:rPr/>
        <w:t>二是加强理论学习，提高自己的管理水平</w:t>
      </w:r>
      <w:r>
        <w:rPr/>
        <w:t>!</w:t>
      </w:r>
      <w:r>
        <w:rPr/>
        <w:t>自己经常到网络上查阅一些班主任工作的文章和论文，自己也订阅了一些班主任工作方面的杂志。</w:t>
      </w:r>
    </w:p>
    <w:p>
      <w:pPr>
        <w:pStyle w:val="Normal"/>
        <w:rPr/>
      </w:pPr>
      <w:r>
        <w:rPr/>
        <w:t>从这些资料中汲取需要的管理经验和方法，每一次阅读都令我有很多的收获，在管理班级的方法上做一些尝试和改进，让我的工作总有新的东西加进来</w:t>
      </w:r>
      <w:r>
        <w:rPr/>
        <w:t>!</w:t>
      </w:r>
      <w:r>
        <w:rPr/>
        <w:t>每当我遇到什么困难的时候，自己都会拿出积攒的资料，从里面找出解决的办法</w:t>
      </w:r>
      <w:r>
        <w:rPr/>
        <w:t>!</w:t>
      </w:r>
    </w:p>
    <w:p>
      <w:pPr>
        <w:pStyle w:val="Normal"/>
        <w:rPr/>
      </w:pPr>
      <w:r>
        <w:rPr/>
        <w:t>通过不断的学习，不仅使我增强了管理班级的经验，也增长了做好班主任工作的信心</w:t>
      </w:r>
      <w:r>
        <w:rPr/>
        <w:t>!</w:t>
      </w:r>
    </w:p>
    <w:p>
      <w:pPr>
        <w:pStyle w:val="Normal"/>
        <w:rPr/>
      </w:pPr>
      <w:r>
        <w:rPr/>
        <w:t>总之，班主任工作是个非常琐碎的工作，尤其小学阶段的班主任，嘴勤、手勤、眼勤、腿勤，是最基本的必修课。在我和几位课任课老师的共同努力下，这三十五位班级成员，与开学初相比，性格、习惯、思想、学习等各方面具有很大进步，我相信今后六﹙</w:t>
      </w:r>
      <w:r>
        <w:rPr/>
        <w:t>2﹚</w:t>
      </w:r>
      <w:r>
        <w:rPr/>
        <w:t>班这艘小船一定能平稳地向前行驶。</w:t>
      </w:r>
    </w:p>
    <w:p>
      <w:pPr>
        <w:pStyle w:val="Normal"/>
        <w:rPr/>
      </w:pPr>
      <w:r>
        <w:rPr/>
        <w:t>以上是我对班主任工作的感受和体会，以及对自己做班主任工作的一些情况。</w:t>
      </w:r>
    </w:p>
    <w:p>
      <w:pPr>
        <w:pStyle w:val="Normal"/>
        <w:rPr/>
      </w:pPr>
      <w:r>
        <w:rPr/>
        <w:t>我很珍惜这次班主任经验交流会的机会，也让自己学到了很多的管理班级的经验和方法，回去以后要好好总结，让自己的工作更上一层楼</w:t>
      </w:r>
      <w:r>
        <w:rPr/>
        <w:t>!</w:t>
      </w:r>
    </w:p>
    <w:p>
      <w:pPr>
        <w:pStyle w:val="Normal"/>
        <w:rPr/>
      </w:pPr>
      <w:r>
        <w:rPr/>
        <w:t>我知道自己做班主任工作的路还很长，需要学习的东西还很多，我的努力和奋斗也不能停止，我要一直坚持下去，也要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：只要努力付出了，班主任工作是一定可以做的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