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制作社团活动方案"/>
      <w:r>
        <w:rPr/>
        <w:t>手工制作社团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将以“提高能力，全面发展”为要求，充分发挥折纸社团的独特优势，以民族纸文化为底蕴、校园文化为主体、纸艺文化为特色，充分发挥纸艺文化的示范和辐射作用，提高少年儿童的文化品位、审美情趣、人文素养和科学精神，进一步促进社团文化素质教育的持续发展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按照“四项原则、三个重点、两项工程、一个目标”开展工作。四项原则即回归本原，凸显民族文化</w:t>
      </w:r>
      <w:r>
        <w:rPr/>
        <w:t>;</w:t>
      </w:r>
      <w:r>
        <w:rPr/>
        <w:t>抓住根本，注重纸艺普及。三个重点即调查研究、团队建设、纸艺展演。两项工程即打造文化品牌，搭建宣传阵地。一个目标即以人为本，全面发展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</w:t>
      </w:r>
      <w:r>
        <w:rPr/>
        <w:t>、做好折纸社团成员的学习和培养工作，发挥特长，人尽其用，提高团员纸艺的技能水平，提升团员的审美能力、鉴赏能力和创新能力。</w:t>
      </w:r>
    </w:p>
    <w:p>
      <w:pPr>
        <w:pStyle w:val="Normal"/>
        <w:rPr/>
      </w:pPr>
      <w:r>
        <w:rPr/>
        <w:t>2</w:t>
      </w:r>
      <w:r>
        <w:rPr/>
        <w:t>、加强艺术特长生的培训与管理，提高特长生的学习能力、创新能力和折纸技能，提升特长生的带动力，全面提高折纸社团艺术表现水平。突出质量，注重效果，加强对外宣传。定期举行相应的校园文化活动，普及纸艺教育。</w:t>
      </w:r>
    </w:p>
    <w:p>
      <w:pPr>
        <w:pStyle w:val="Normal"/>
        <w:rPr/>
      </w:pPr>
      <w:r>
        <w:rPr/>
        <w:t>四、重点活动</w:t>
      </w:r>
    </w:p>
    <w:p>
      <w:pPr>
        <w:pStyle w:val="Normal"/>
        <w:rPr/>
      </w:pPr>
      <w:r>
        <w:rPr/>
        <w:t>1</w:t>
      </w:r>
      <w:r>
        <w:rPr/>
        <w:t>、号召每个学生，特别是折纸社团的团员们，要利用课余和假期，与小伙伴、家长、亲友一起，动手制作一盏具有中华民族传统文化的灯笼</w:t>
      </w:r>
      <w:r>
        <w:rPr/>
        <w:t>(</w:t>
      </w:r>
      <w:r>
        <w:rPr/>
        <w:t>以纸为材料，以折、扎、画、贴、剪为艺术表现形式</w:t>
      </w:r>
      <w:r>
        <w:rPr/>
        <w:t>)</w:t>
      </w:r>
      <w:r>
        <w:rPr/>
        <w:t>，表达“点亮文明之火，促进和谐发展”的愿望。</w:t>
      </w:r>
    </w:p>
    <w:p>
      <w:pPr>
        <w:pStyle w:val="Normal"/>
        <w:rPr/>
      </w:pPr>
      <w:r>
        <w:rPr/>
        <w:t>2</w:t>
      </w:r>
      <w:r>
        <w:rPr/>
        <w:t>、结合养成教育，每个学生准备一件喜欢的手工，在新学期里，传播爱心，争做校园文明礼仪小使者。</w:t>
      </w:r>
    </w:p>
    <w:p>
      <w:pPr>
        <w:pStyle w:val="Normal"/>
        <w:rPr/>
      </w:pPr>
      <w:r>
        <w:rPr/>
        <w:t>3</w:t>
      </w:r>
      <w:r>
        <w:rPr/>
        <w:t>、结合学校节庆教育活动，在劳动节人人折送祝福鹤、在儿童节人人折送祝福花、在母亲节、父亲节人人折送感恩贺卡……充分发挥纸艺教育切实有效而又潜移默化的作用，让传统文化元素自然浸润学生心田，引导学生感恩思源、立德树人，传承弘扬中华民族文化。</w:t>
      </w:r>
    </w:p>
    <w:p>
      <w:pPr>
        <w:pStyle w:val="Heading3"/>
        <w:rPr/>
      </w:pPr>
      <w:bookmarkStart w:id="1" w:name="下一页更多关于社团手工活动方案范文"/>
      <w:r>
        <w:rPr>
          <w:b/>
        </w:rPr>
        <w:t>下一页更多关于“社团手工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