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喋血孤城观后感锦集"/>
      <w:r>
        <w:rPr/>
        <w:t>喋血孤城观后感锦集</w:t>
      </w:r>
      <w:bookmarkEnd w:id="0"/>
    </w:p>
    <w:p>
      <w:pPr>
        <w:pStyle w:val="Normal"/>
        <w:rPr/>
      </w:pPr>
      <w:r>
        <w:rPr/>
        <w:t>星期五下午，我看了一部真实而又震憾人心的电影——喋血孤城。</w:t>
      </w:r>
    </w:p>
    <w:p>
      <w:pPr>
        <w:pStyle w:val="Normal"/>
        <w:rPr/>
      </w:pPr>
      <w:r>
        <w:rPr/>
        <w:t>这是抗战八年最惨烈之一役，是守城将领悲情抵抗故事，是一个人和一座城的生死承诺。看完喋血孤城这部电影，心情久久不能平静，中国军民为了民族，为了祖国那种大无畏的英勇精神，深深的震撼了我的心。</w:t>
      </w:r>
    </w:p>
    <w:p>
      <w:pPr>
        <w:pStyle w:val="Normal"/>
        <w:rPr/>
      </w:pPr>
      <w:r>
        <w:rPr/>
        <w:t>影片以</w:t>
      </w:r>
      <w:r>
        <w:rPr/>
        <w:t>1943</w:t>
      </w:r>
      <w:r>
        <w:rPr/>
        <w:t>年抗日战争为背景，讲述了一场惨烈异常的中日对抗守城战。驻守湖南常德的国民党第五十七师八千多“虎贲”将士，在余程万师长的带领下，与三万精锐日军展开了生死对决。从德山失手坚守阵地的</w:t>
      </w:r>
      <w:r>
        <w:rPr/>
        <w:t>100</w:t>
      </w:r>
      <w:r>
        <w:rPr/>
        <w:t>将士坚持到最后一个与日军同归于尽。当日军攻到常德城门口，我军拼死守城，逼退日军多次冲锋和飞机的狂轰滥炸，让日军的敢死队也倒在了常德城下，最后日军不得不使用最卑鄙的毒气来攻打城门阵地，导致我军守城将士无力还击，惨烈牺牲。在弹尽、援绝、城已破的绝望情势下，“虎贲”将士为守卫常德这痤孤城，洒尽了最后一滴热血。</w:t>
      </w:r>
    </w:p>
    <w:p>
      <w:pPr>
        <w:pStyle w:val="Normal"/>
        <w:rPr/>
      </w:pPr>
      <w:r>
        <w:rPr/>
        <w:t>喋血孤城以无比震撼的战争场面完整地再现了这场惨烈的战斗。从阵地战、攻城战到近距离巷战，日本军队甚至还使用了惨绝的毒气。中国军队在装备低劣的情况下以命相博，“营长死了连长上，连长死了排长上，排长死了班长上</w:t>
      </w:r>
      <w:r>
        <w:rPr/>
        <w:t>!”</w:t>
      </w:r>
      <w:r>
        <w:rPr/>
        <w:t>这句电影台词深深地震撼着我，我想向这些英雄们致敬，我相信今天每一个中国人都应该了解和记住一段历史</w:t>
      </w:r>
    </w:p>
    <w:p>
      <w:pPr>
        <w:pStyle w:val="Normal"/>
        <w:rPr/>
      </w:pPr>
      <w:r>
        <w:rPr/>
        <w:t>我相信在伟大的八年抗战中，和“虎贲”军一样有名或无名的英雄们有千千万万为国尽忠，今天活着的所有中国人和他们的后代子孙将永远铭记这些英雄。</w:t>
      </w:r>
    </w:p>
    <w:p>
      <w:pPr>
        <w:pStyle w:val="Normal"/>
        <w:rPr/>
      </w:pPr>
      <w:r>
        <w:rPr/>
        <w:t>虽然这部影片没有好的结局，但是，让我最为真实的感受到了战争的残酷，我流泪了，为战死的英雄，为勇敢的军人，为不屈的常德，我的心久久、久久不能平静。碟血孤城影片结尾时字幕显示，余程万师长被军事法庭判处死刑，当我看到这一行字幕时心情久久难以平静，在那个舍生忘死的年代，他们付出的和得到的我无法来形容，支撑他们的不是金钱、地位，而应该是一种信仰、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烈士纪念碑周围已建起了高楼大厦，以前的废墟现在变成了一座美丽的城市。这都是先辈们用鲜血换来的，我们一定要珍惜这来之不易的、美好的幸福生活。祖国的未来，社会的进步、前进和发展，都寄托在我们这些慢慢成长起来的孩子们身上。我们只有踏踏实实地去做好自己的一切，才能让祖国变得更加美好、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