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礼学生家长发言稿"/>
      <w:r>
        <w:rPr/>
        <w:t>成人礼学生家长发言稿</w:t>
      </w:r>
      <w:bookmarkEnd w:id="0"/>
    </w:p>
    <w:p>
      <w:pPr>
        <w:pStyle w:val="Normal"/>
        <w:rPr/>
      </w:pPr>
      <w:r>
        <w:rPr/>
        <w:t>敬爱的老师们、亲爱的家长们、可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此时此刻，看到一张张青春阳光，神采飞扬的面庞，曾是父母怀抱中肉嘟嘟的小可爱们，现在个个潇洒帅气，美丽大方，令人感慨万千，回想孩子成长的过往，感触良多，诗人纪伯伦曾在《论孩子》这首诗中将我们父母比作弓，孩子则是生命的箭，弓要快乐地弯曲，箭才能一路飞翔，同时箭也将不再回头，沿着选定的目标，走出自己的轨迹。</w:t>
      </w:r>
    </w:p>
    <w:p>
      <w:pPr>
        <w:pStyle w:val="Normal"/>
        <w:rPr/>
      </w:pPr>
      <w:r>
        <w:rPr/>
        <w:t>还记得上初中的儿子突然有一天大声宣告“我再也不要像木偶一样，你们让我干什么我就干什么了</w:t>
      </w:r>
      <w:r>
        <w:rPr/>
        <w:t>!”</w:t>
      </w:r>
      <w:r>
        <w:rPr/>
        <w:t>，我在一时难以接受的心情中，也受到了深深震动，孩子长大了，有独立的思想了，其实这不也是我们所希望的吗</w:t>
      </w:r>
      <w:r>
        <w:rPr/>
        <w:t>?</w:t>
      </w:r>
    </w:p>
    <w:p>
      <w:pPr>
        <w:pStyle w:val="Normal"/>
        <w:rPr/>
      </w:pPr>
      <w:r>
        <w:rPr/>
        <w:t>十一学校是儿子一直心仪的学校，他刻苦努力，中考后如愿来到这里。高一年级结束暑假的一天，他很严肃地跟我说，“妈妈，我决定要参加化学竞赛。”我被雷到了，那明明不是开始学习竞赛课程的最佳时间点，我问他原因，他说到了十一学校，身边有很多优秀同学，对他触动很大，他很喜欢化学，想挑战自己，想参加竞赛看看自己到底能走多远，他从未接触过竞赛，备赛时间又比已经学习竞赛的同学短，风险不小，思前想后，我被儿子勇于挑战自己，敢于承担风险的精神所感动，鼓励他，支持他为自己的想法去奋斗。</w:t>
      </w:r>
    </w:p>
    <w:p>
      <w:pPr>
        <w:pStyle w:val="Normal"/>
        <w:rPr/>
      </w:pPr>
      <w:r>
        <w:rPr/>
        <w:t>一晃来到高二暑假，一年对于他来说还是太短，我也很期盼他能突飞猛进，这真的不是能一蹴而就的，虽然成绩进步很大，但毕竟基础薄弱，最终他还是要面对是继续参加竞赛集训为已看不到前景的未来奋斗，还是尽早回归高考复习争取宝贵时间的选择，我们给他分析了选择不同道路的利弊，从内心里我们是想让他尽早回归高考，他拒绝了，坚持选择参加集训，说还是想利用暑假时间全力以赴投入，看看自己最后能够取得什么样的成绩，一定不会影响后面的高考复习。我们尊重了他的选择，也告诉他选择不同的道路，就会有不同的结果，既然是自己的选择就要承担相应的结果。两个月的集训，他非常投入和努力，不过参赛成绩还是没有达到预期，因为是自己的选择，他坦然接受，不惧挫折，回归高考复习以来，以崭新的精神面貌和状态投入其中，看到他每天快乐而充实地学习着，进步着，我们真心为他高兴</w:t>
      </w:r>
      <w:r>
        <w:rPr/>
        <w:t>!</w:t>
      </w:r>
    </w:p>
    <w:p>
      <w:pPr>
        <w:pStyle w:val="Normal"/>
        <w:rPr/>
      </w:pPr>
      <w:r>
        <w:rPr/>
        <w:t>感谢十一学校，是十一学校的理念，让他可以自由选择，感谢十一的老师们，是十一的老师让他无后顾之忧，回归高考的竞赛生，学校为他们安排了语文补课和自招补课。我想告诉孩子们的是</w:t>
      </w:r>
      <w:r>
        <w:rPr/>
        <w:t>18</w:t>
      </w:r>
      <w:r>
        <w:rPr/>
        <w:t>年的成长，除了父母，还有很多人在陪你成长，在你的成人之际，要感谢那些帮助你的人。我也要感谢孩子用他的成长引领我生命的成长，让我的生命更加丰满充实，更加有力量有价值</w:t>
      </w:r>
      <w:r>
        <w:rPr/>
        <w:t>!</w:t>
      </w:r>
      <w:r>
        <w:rPr/>
        <w:t>最后，想和大家分享作家王蒙所著《青春万岁》序诗中的诗句：</w:t>
      </w:r>
    </w:p>
    <w:p>
      <w:pPr>
        <w:pStyle w:val="Normal"/>
        <w:rPr/>
      </w:pPr>
      <w:r>
        <w:rPr/>
        <w:t>“</w:t>
      </w:r>
      <w:r>
        <w:rPr/>
        <w:t>所有的日子都去吧，都去吧，在生活中我快乐地向前，多沉重的担子我不会发软，多严峻的战斗我不会丢脸，有一天，擦亮了枪，擦亮了机器，擦完了汗，我想念你们，招呼你们，并且怀着骄傲，注视你们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们，祝福你们长大成人，放飞自我，放飞梦想</w:t>
      </w:r>
      <w:r>
        <w:rPr/>
        <w:t>!</w:t>
      </w:r>
      <w:r>
        <w:rPr/>
        <w:t>不管你们飞的怎样，我们都会关注你们</w:t>
      </w:r>
      <w:r>
        <w:rPr/>
        <w:t>!</w:t>
      </w:r>
      <w:r>
        <w:rPr/>
        <w:t>支持你们</w:t>
      </w:r>
      <w:r>
        <w:rPr/>
        <w:t>!</w:t>
      </w:r>
      <w:r>
        <w:rPr/>
        <w:t>永远是你们坚强的后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