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工合同范本"/>
      <w:r>
        <w:rPr/>
        <w:t>试用工合同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身份证号：</w:t>
      </w:r>
      <w:r>
        <w:rPr/>
        <w:t>______________________________________</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r>
        <w:rPr/>
        <w:t>_______________________</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