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歌手大赛开幕式致辞范文"/>
      <w:r>
        <w:rPr/>
        <w:t>校园歌手大赛开幕式致辞范文</w:t>
      </w:r>
      <w:bookmarkEnd w:id="0"/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今天下午，我们相聚在这里，以青春的名义、以快乐为主题、以校园歌手大赛的形式，张扬个性，抒写激情，绽放青春。这是一次丰富的视听盛宴，是一次成功的才艺展示，是一次校园艺术的完美体现</w:t>
      </w:r>
      <w:r>
        <w:rPr/>
        <w:t>!</w:t>
      </w:r>
    </w:p>
    <w:p>
      <w:pPr>
        <w:pStyle w:val="Normal"/>
        <w:rPr/>
      </w:pPr>
      <w:r>
        <w:rPr/>
        <w:t>今天的大赛举办得非常成功，歌手台风自然，感情投入、功底扎实、训练有素。在此，让我们以热烈的掌声对所有选手的精彩表演表示最衷心的感谢，并祝贺他们取得优异的成绩</w:t>
      </w:r>
      <w:r>
        <w:rPr/>
        <w:t>!</w:t>
      </w:r>
    </w:p>
    <w:p>
      <w:pPr>
        <w:pStyle w:val="Normal"/>
        <w:rPr/>
      </w:pPr>
      <w:r>
        <w:rPr/>
        <w:t>本次大赛的成功举办，得益于音乐教师、各班主任的精心组织，得益于各位评委的辛勤劳动，得益于广大师生的积极配合。在此，我代表学校对你们的辛勤付出表示最衷心的感谢</w:t>
      </w:r>
      <w:r>
        <w:rPr/>
        <w:t>!</w:t>
      </w:r>
    </w:p>
    <w:p>
      <w:pPr>
        <w:pStyle w:val="Normal"/>
        <w:rPr/>
      </w:pPr>
      <w:r>
        <w:rPr/>
        <w:t>这次大赛是展示学校鲜明艺术特色的一个窗口，更是学院丰富校园文化生活的一个掠影。在我们校园里，有歌声飘扬，有美术画展，也有各种文体活动。丰富多彩的校园文化生活让我们在学习之余放松身心，体会快乐，展示才艺，享受成功。诗人席慕容说：“青春是一本太仓促的书”，但对生活在陈吴乡中的学生来说，青春应是一本跳跃着音符、绽放着色彩、书写着拼搏的畅销书</w:t>
      </w:r>
      <w:r>
        <w:rPr/>
        <w:t>!</w:t>
      </w:r>
    </w:p>
    <w:p>
      <w:pPr>
        <w:pStyle w:val="Normal"/>
        <w:rPr/>
      </w:pPr>
      <w:r>
        <w:rPr/>
        <w:t>今年，我们开展校园音乐兴趣小组，目的就是要强化校园艺术氛围。下一步，学校将采取更加积极有效的措施来加强艺术教育，不断彰显我校培育学生综合素质的办学特色，各班也要充分利用现有资源条件广泛开展文体活动，让我们的校园更加充满艺术、充满生机。我们可以满怀信心地说：我们的艺体道路将越来越宽广，在不久的将来，陈吴乡中一定会成为“素质教育的名片，特色教育的品牌”</w:t>
      </w:r>
      <w:r>
        <w:rPr/>
        <w:t>!</w:t>
      </w:r>
    </w:p>
    <w:p>
      <w:pPr>
        <w:pStyle w:val="Normal"/>
        <w:rPr/>
      </w:pPr>
      <w:r>
        <w:rPr/>
        <w:t>老师们，同学们，在本届校园歌手大赛即将结束的时刻，我真诚地希望全体师生用心灵感受艺术，用艺术点燃激情，用激情创造辉煌，唱出精彩，唱出骄傲，唱出时代的最强音，唱出我们美好的未来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校园歌手大赛开幕式致辞范文的人还看了：</w:t>
      </w:r>
    </w:p>
    <w:p>
      <w:pPr>
        <w:pStyle w:val="Normal"/>
        <w:rPr/>
      </w:pPr>
      <w:r>
        <w:rPr/>
        <w:t>1.</w:t>
      </w:r>
      <w:r>
        <w:rPr/>
        <w:t>校园歌手大赛领导讲话</w:t>
      </w:r>
    </w:p>
    <w:p>
      <w:pPr>
        <w:pStyle w:val="Normal"/>
        <w:rPr/>
      </w:pPr>
      <w:r>
        <w:rPr/>
        <w:t>2.</w:t>
      </w:r>
      <w:r>
        <w:rPr/>
        <w:t>校园歌手大赛开幕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学校歌咏比赛开幕式致辞</w:t>
      </w:r>
    </w:p>
    <w:p>
      <w:pPr>
        <w:pStyle w:val="Normal"/>
        <w:rPr/>
      </w:pPr>
      <w:r>
        <w:rPr/>
        <w:t>4.</w:t>
      </w:r>
      <w:r>
        <w:rPr/>
        <w:t>校园歌手大赛学校领导讲话稿</w:t>
      </w:r>
    </w:p>
    <w:p>
      <w:pPr>
        <w:pStyle w:val="Normal"/>
        <w:rPr/>
      </w:pPr>
      <w:r>
        <w:rPr/>
        <w:t>5.</w:t>
      </w:r>
      <w:r>
        <w:rPr/>
        <w:t>校园合唱节开幕式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校园歌手大赛决赛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