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雷锋校长讲话稿"/>
      <w:r>
        <w:rPr/>
        <w:t>学雷锋校长讲话稿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草长莺飞，花红柳俏，在这春意融融的阳春三月，神州大地的每一个角落，再一次掀起了“学雷锋”的春风。这股永吹不停的“春风”是人们对往年学雷锋活动的总结和延续，又是对雷锋精神的发扬和升华。在这春潮涌动、播撒希望的大好时节里，我校隆重举行“弘扬雷锋精神，争做文明学生”学雷锋活动月启动仪式，在此，我代表校长室首先预祝这次活动将取得圆满成功</w:t>
      </w:r>
      <w:r>
        <w:rPr/>
        <w:t>!</w:t>
      </w:r>
    </w:p>
    <w:p>
      <w:pPr>
        <w:pStyle w:val="Normal"/>
        <w:rPr/>
      </w:pPr>
      <w:r>
        <w:rPr/>
        <w:t>雷锋</w:t>
      </w:r>
      <w:r>
        <w:rPr/>
        <w:t>!</w:t>
      </w:r>
      <w:r>
        <w:rPr/>
        <w:t>一个普通的共产主义战士，虽然只活了短暂的</w:t>
      </w:r>
      <w:r>
        <w:rPr/>
        <w:t>22</w:t>
      </w:r>
      <w:r>
        <w:rPr/>
        <w:t>个春秋，但他平凡而伟大的事迹都闪烁着灿烂的光芒</w:t>
      </w:r>
      <w:r>
        <w:rPr/>
        <w:t>!</w:t>
      </w:r>
      <w:r>
        <w:rPr/>
        <w:t>他在我们心中竖起了一座高高的丰碑。雷锋说：“人的生命是有限的，而为人民服务是无限的，我要把有限的生命投入到无限的为人民服务中去</w:t>
      </w:r>
      <w:r>
        <w:rPr/>
        <w:t>!”</w:t>
      </w:r>
      <w:r>
        <w:rPr/>
        <w:t>他又说：“一个人的作用，对于革命事业来说，就如一架机器上的一颗螺丝钉，我愿做那永不生锈的螺丝钉。”等等，他说到并且做到了</w:t>
      </w:r>
      <w:r>
        <w:rPr/>
        <w:t>!</w:t>
      </w:r>
      <w:r>
        <w:rPr/>
        <w:t>雷锋同志去世后，</w:t>
      </w:r>
      <w:r>
        <w:rPr/>
        <w:t>1963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，毛泽东主席亲笔题词“向雷锋同志学习”。我们学习雷锋，就是要以实际行动学习他那“勤俭节约、全心全意为人民服务、无私奉献和乐于助人”的精神。在这三月学雷锋的日子里，我们应该做点什么呢</w:t>
      </w:r>
      <w:r>
        <w:rPr/>
        <w:t>?</w:t>
      </w:r>
    </w:p>
    <w:p>
      <w:pPr>
        <w:pStyle w:val="Normal"/>
        <w:rPr/>
      </w:pPr>
      <w:r>
        <w:rPr/>
        <w:t>同学们，不知道你们有没有这样的经历：当你不小心摔倒时，你是否希望能有一双温暖的手扶你一把</w:t>
      </w:r>
      <w:r>
        <w:rPr/>
        <w:t>;</w:t>
      </w:r>
      <w:r>
        <w:rPr/>
        <w:t>当你遇到一个难题百思不得其解时，你是否希望能有一个人耐心指导一下</w:t>
      </w:r>
      <w:r>
        <w:rPr/>
        <w:t>;</w:t>
      </w:r>
      <w:r>
        <w:rPr/>
        <w:t>当你迷路时，你是否渴望有人能帮你指点道路</w:t>
      </w:r>
      <w:r>
        <w:rPr/>
        <w:t>;</w:t>
      </w:r>
      <w:r>
        <w:rPr/>
        <w:t>当又累又渴回到家时，你是否希望看到一杯热茶和一张可爱的笑脸呢</w:t>
      </w:r>
      <w:r>
        <w:rPr/>
        <w:t>?</w:t>
      </w:r>
      <w:r>
        <w:rPr/>
        <w:t>同学们，其实只要在别人需要帮助的时候，我们献出一点点关爱，就是在以实际行动学习雷锋精神。</w:t>
      </w:r>
    </w:p>
    <w:p>
      <w:pPr>
        <w:pStyle w:val="Normal"/>
        <w:rPr/>
      </w:pPr>
      <w:r>
        <w:rPr/>
        <w:t>学习雷锋要时时刻刻学，从身边的点滴小事做起，比如：为学校、为班级、为寝室的卫生、文明做一点自己的贡献：看到校园里、走廊上、宿舍的地上有别人乱丢的垃圾，及时捡起来丢到垃圾袋</w:t>
      </w:r>
      <w:r>
        <w:rPr/>
        <w:t>;</w:t>
      </w:r>
      <w:r>
        <w:rPr/>
        <w:t>看到同学受伤了、生病了，关切地问候一句，扶他</w:t>
      </w:r>
      <w:r>
        <w:rPr/>
        <w:t>(</w:t>
      </w:r>
      <w:r>
        <w:rPr/>
        <w:t>她</w:t>
      </w:r>
      <w:r>
        <w:rPr/>
        <w:t>)</w:t>
      </w:r>
      <w:r>
        <w:rPr/>
        <w:t>上下楼梯，帮他</w:t>
      </w:r>
      <w:r>
        <w:rPr/>
        <w:t>(</w:t>
      </w:r>
      <w:r>
        <w:rPr/>
        <w:t>她</w:t>
      </w:r>
      <w:r>
        <w:rPr/>
        <w:t>)</w:t>
      </w:r>
      <w:r>
        <w:rPr/>
        <w:t>倒茶送水</w:t>
      </w:r>
      <w:r>
        <w:rPr/>
        <w:t>;</w:t>
      </w:r>
      <w:r>
        <w:rPr/>
        <w:t>看到教室的灯没关，水池的水龙头还在滴水，随手关掉，为学校节约水电</w:t>
      </w:r>
      <w:r>
        <w:rPr/>
        <w:t>;</w:t>
      </w:r>
      <w:r>
        <w:rPr/>
        <w:t>方便时帮为我们辛勤上课的老师做点力所能及的事等„„这是在学校里，在家里、在社会上，有许许多多需要我们伸手去帮助一把的事例，总之，为需要帮助的人们付出一点一滴的实际行动，就是在学雷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从自我做起，从小事做起，从今天做起，只要我们人人学雷锋，处处学雷锋，让雷锋精神成为我们生活道路上的指路标</w:t>
      </w:r>
      <w:r>
        <w:rPr/>
        <w:t>!</w:t>
      </w:r>
      <w:r>
        <w:rPr/>
        <w:t>让雷锋精神长驻我们美丽的校园、和谐的社会</w:t>
      </w:r>
      <w:r>
        <w:rPr/>
        <w:t>!</w:t>
      </w:r>
      <w:r>
        <w:rPr/>
        <w:t>我们的校园和社会将变得更加文明、更加美丽。让我们以实际行动谱写一曲又一曲春天里的赞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