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范文范本"/>
      <w:r>
        <w:rPr/>
        <w:t>2023</w:t>
      </w:r>
      <w:r>
        <w:rPr/>
        <w:t>小学生的自我介绍范文范本</w:t>
      </w:r>
      <w:bookmarkEnd w:id="0"/>
    </w:p>
    <w:p>
      <w:pPr>
        <w:pStyle w:val="Normal"/>
        <w:rPr/>
      </w:pPr>
      <w:r>
        <w:rPr/>
        <w:t>你瞧，镜子里出现了一个小男孩。他高高的个儿，身材略有些“发福”，留着一个毛寸的发型。浓浓的眉毛下长着一双大而有神的眼睛，高高的鼻梁下，有一张红红的嘴巴，能说会道。这不是别人，而是大名鼎鼎，威风四面的我。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同学们都觉得我博才多艺，十岁了，在</w:t>
      </w:r>
      <w:r>
        <w:rPr/>
        <w:t>--</w:t>
      </w:r>
      <w:r>
        <w:rPr/>
        <w:t>学习，现在读</w:t>
      </w:r>
      <w:r>
        <w:rPr/>
        <w:t>--</w:t>
      </w:r>
      <w:r>
        <w:rPr/>
        <w:t>。我性格活泼开朗，爱交朋友。另外我还有许多爱好，如打篮球，踢足球、吹单簧管、下象棋、看书等，但我最大的特点是幽默风趣。</w:t>
      </w:r>
    </w:p>
    <w:p>
      <w:pPr>
        <w:pStyle w:val="Normal"/>
        <w:rPr/>
      </w:pPr>
      <w:r>
        <w:rPr/>
        <w:t>有一次上美术课，内容是画水粉画。我拿起笔，胡乱地蘸上颜料，往白纸上画着。下课时，一幅精美的水粉画诞生了。我越看越有味儿，拿起这幅作品叫住正在狂跑的孟令昊，骄傲地对他说：“孟令昊，怎么样</w:t>
      </w:r>
      <w:r>
        <w:rPr/>
        <w:t>?</w:t>
      </w:r>
      <w:r>
        <w:rPr/>
        <w:t>我的画好看吧。”孟令昊说：“对太美了，绝对的大师水准</w:t>
      </w:r>
      <w:r>
        <w:rPr/>
        <w:t>!”</w:t>
      </w:r>
      <w:r>
        <w:rPr/>
        <w:t>听了他的赞美，我更高兴了，开始自我陶醉起来了。</w:t>
      </w:r>
    </w:p>
    <w:p>
      <w:pPr>
        <w:pStyle w:val="Normal"/>
        <w:rPr/>
      </w:pPr>
      <w:r>
        <w:rPr/>
        <w:t>当然，人无完人，我也有一些缺点。比如有时注意力不集中。将来我一定会发扬优点，改正缺点，积极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人，听了我的自我介绍，你愿意和我交朋友吗</w:t>
      </w:r>
      <w:r>
        <w:rPr/>
        <w:t>?</w:t>
      </w:r>
      <w:r>
        <w:rPr/>
        <w:t>我的联系地址是</w:t>
      </w:r>
      <w:r>
        <w:rPr/>
        <w:t>---</w:t>
      </w:r>
      <w:r>
        <w:rPr/>
        <w:t>，好时间有限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