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的优秀自我介绍400字范文"/>
      <w:r>
        <w:rPr/>
        <w:t>同学的优秀自我介绍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我的同学是一名四年级的女生，我的同学的优点有很多，比如：大方、勇敢、乐观……可最令我的同学骄傲的还是：能吃苦、胆大和热心。</w:t>
      </w:r>
    </w:p>
    <w:p>
      <w:pPr>
        <w:pStyle w:val="Normal"/>
        <w:rPr/>
      </w:pPr>
      <w:r>
        <w:rPr/>
        <w:t>说起能吃苦，我的同学事例可多了。我经常一个人帮老师抱着全班</w:t>
      </w:r>
      <w:r>
        <w:rPr/>
        <w:t>54</w:t>
      </w:r>
      <w:r>
        <w:rPr/>
        <w:t>人的《伴你学》练习册，从教室搬到老师办公室。当有别班同学来我们班上完课、把书包落在我们教室时，我自告奋勇地背着重重的书包跑上跑下，一个“累”都没说过，连老师都夸奖我能吃苦呢</w:t>
      </w:r>
      <w:r>
        <w:rPr/>
        <w:t>!</w:t>
      </w:r>
    </w:p>
    <w:p>
      <w:pPr>
        <w:pStyle w:val="Normal"/>
        <w:rPr/>
      </w:pPr>
      <w:r>
        <w:rPr/>
        <w:t>我的同学胆子很大。有一次，妈妈带着我还有我的同学去上海迪士尼。最刺激的是一项“极速光轮作文摩托”的游戏项目，男孩们别说玩了，连看都不敢看。我可是连续玩了三四次，一点都不怕。</w:t>
      </w:r>
    </w:p>
    <w:p>
      <w:pPr>
        <w:pStyle w:val="Normal"/>
        <w:rPr/>
      </w:pPr>
      <w:r>
        <w:rPr/>
        <w:t>最令我的同学骄傲的优点就是热心。我的同学似乎生来就是热心肠，这点和我妈很像。我们班只要我能做的事，我的同学就会尽我的力量去做，只要有活动我都积极上前帮忙。在学校里，同学们有困难我都会主动上前帮助他们，我的同学书包里永远会放着两条红领巾，你们知道为什么吗</w:t>
      </w:r>
      <w:r>
        <w:rPr/>
        <w:t>?</w:t>
      </w:r>
      <w:r>
        <w:rPr/>
        <w:t>告诉你们吧，其中的一条是为忘带红领巾的同学准备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令我骄傲的三个优点，怎么样</w:t>
      </w:r>
      <w:r>
        <w:rPr/>
        <w:t>?</w:t>
      </w:r>
      <w:r>
        <w:rPr/>
        <w:t>快对我竖起大拇指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